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民航局关于印发《</w:t>
      </w: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  <w:t>2019</w:t>
      </w: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年航班正常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考核指标和调控措施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民航各地区管理局，各运输航空公司，各运输机场公司，局属各单位：</w:t>
      </w:r>
    </w:p>
    <w:p>
      <w:pPr>
        <w:pStyle w:val="Normal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完善航班正常政府监督管理体系，健全涵盖航空公司、机场、空管等主体的航班正常考核机制，进一步提升航班正常水平，推动行业提质增效，民航局结合近几年</w:t>
      </w:r>
      <w:r>
        <w:rPr>
          <w:rFonts w:ascii="仿宋_GB2312" w:hAnsi="仿宋_GB2312" w:cs="楷体" w:eastAsia="仿宋_GB2312"/>
          <w:sz w:val="32"/>
          <w:szCs w:val="32"/>
        </w:rPr>
        <w:t>航班运行的整体情况及考核指标和限制措施的实施经验，制定了《</w:t>
      </w: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航班正常考核指标和调控措施》，现印发给你们。请各单位认真学习贯彻，严格落实各项要求。</w:t>
      </w:r>
    </w:p>
    <w:p>
      <w:pPr>
        <w:pStyle w:val="Normal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楷体" w:eastAsia="仿宋_GB2312"/>
          <w:sz w:val="32"/>
          <w:szCs w:val="32"/>
        </w:rPr>
        <w:t>中国民用航空局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6600" w:leader="none"/>
        </w:tabs>
        <w:spacing w:lineRule="exact" w:line="76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年航班</w:t>
      </w: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正常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考核指标和调控措施</w:t>
      </w:r>
    </w:p>
    <w:p>
      <w:pPr>
        <w:pStyle w:val="Normal"/>
        <w:tabs>
          <w:tab w:val="clear" w:pos="420"/>
          <w:tab w:val="left" w:pos="6600" w:leader="none"/>
        </w:tabs>
        <w:spacing w:lineRule="exact" w:line="76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贯彻落实《航班正常管理规定》，健全航班正常考核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提升航班正常水平，促进行业高质量发展，现提出航班正常考核指标和调控措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航空公司考核指标和调控措施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旅客吞吐量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万人次（含）以上的机场（以上一年为基准）当月国内客运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离港航班正常率低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（不含）、排名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位，并且航空公司自身原因占比最高（含并列）的航班，自通报后（不含当月）第二个月起取消该航班时刻。每月计划航班数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班（不含）以下或国内独飞航段的航班不列入统计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时刻主、辅协调机场当月预先飞行计划执行率低于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（不含）的国内客运航空公司，自通报之日起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停止受理该航空公司在该机场新增预先飞行计划的申请。同一年度内，航空公司在同一时刻主、辅协调机场被连续通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（含）以上的，自通报之日起，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停止受理该航空公司在所有时刻主、辅协调机场新增或调整客运航班的预先飞行计划申请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由于自身原因导致的不正常航班数占当月计划航班数比例高于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司原因导致的不正常航班数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计划航班数量</w:t>
      </w:r>
      <w:r>
        <w:rPr>
          <w:rFonts w:eastAsia="仿宋_GB2312" w:cs="仿宋_GB2312" w:ascii="仿宋_GB2312" w:hAnsi="仿宋_GB2312"/>
          <w:sz w:val="32"/>
          <w:szCs w:val="32"/>
        </w:rPr>
        <w:t>*100%≥7%)</w:t>
      </w:r>
      <w:r>
        <w:rPr>
          <w:rFonts w:ascii="仿宋_GB2312" w:hAnsi="仿宋_GB2312" w:cs="仿宋_GB2312" w:eastAsia="仿宋_GB2312"/>
          <w:sz w:val="32"/>
          <w:szCs w:val="32"/>
        </w:rPr>
        <w:t>，并且比例最高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客运航空公司，自通报之日起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停止受理该航空公司客运加班、包机和新增航线航班申请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客运航空公司当月到港航班正常率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（不含）且排名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，予以通报批评；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每月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（不含）且排名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，自通报下发之日起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停止受理该航空公司客运加班、包机和新增航线航班的申请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由于自身原因导致当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（含）以上延误航班占当月计划航班比例高于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（含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（含）以上延误航班数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计划航班数量</w:t>
      </w:r>
      <w:r>
        <w:rPr>
          <w:rFonts w:eastAsia="仿宋_GB2312" w:cs="仿宋_GB2312" w:ascii="仿宋_GB2312" w:hAnsi="仿宋_GB2312"/>
          <w:sz w:val="32"/>
          <w:szCs w:val="32"/>
        </w:rPr>
        <w:t>*100%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，并且比例最高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国内客运航空公司，予以通报批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场考核指标和调控措施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刻主协调机场当月放行正常率低于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（不含）且排名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，予以通报批评；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每月低于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（不含）且排名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，自通报下发之日起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停止受理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该机场客运加班、包机和新增航线航班申请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；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每月低于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（不含）且排名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，由民航地区管理局于通报后（不含当月）第一个月提出高峰容量或总量调减方案，报民航局批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旅客吞吐量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人次（含）以上的机场（以上一年为基准）当月始发航班起飞正常率低于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（不含）且排名最后的，予以通报批评；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每月始发航班起飞正常率低于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（不含）且排名最后的，由民航地区管理局于通报后（不含当月）第一个月提出该机场始发航班结构调整方案，报民航局批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空管考核指标和调控措施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于空管原因（含流量）导致的不正常航班数占当月计划航班数比例高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含）的，予以通报批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空管运行效率考核指标将另行下发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其他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航局航空运输（通用航空）委员会明确的重要事项，未能按时按要求完成的，由运通委员会决议采取相关措施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民航局运行监控中心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起统计相关数据，由民航局运输司每月发布通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地区管理局要高度重视航班正常工作，认真履行航班正常监管责任，严格执行上述调控措施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单位在执行过程中发现重大问题要及时反馈民航局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考核指标和调控措施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施。</w:t>
      </w:r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民航各监管局，各地区空管局，局机关各部门。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民航局综合司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                             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cs="仿宋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6:00Z</dcterms:created>
  <dc:creator>刘雪丽</dc:creator>
  <dc:description/>
  <cp:keywords/>
  <dc:language>en-US</dc:language>
  <cp:lastModifiedBy>jh_jian</cp:lastModifiedBy>
  <dcterms:modified xsi:type="dcterms:W3CDTF">2019-03-28T06:26:00Z</dcterms:modified>
  <cp:revision>2</cp:revision>
  <dc:subject/>
  <dc:title>航班正常考核指标和限制措施</dc:title>
</cp:coreProperties>
</file>