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摩托车、非公路用两轮摩托车、全地形车企业设立境外销售维修服务网点、境外工厂情况汇总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1558"/>
        <w:gridCol w:w="1275"/>
        <w:gridCol w:w="1128"/>
        <w:gridCol w:w="989"/>
        <w:gridCol w:w="1128"/>
        <w:gridCol w:w="1275"/>
        <w:gridCol w:w="1128"/>
        <w:gridCol w:w="1055"/>
        <w:gridCol w:w="1367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售后维修服务网点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