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before="0" w:after="0"/>
        <w:ind w:left="0" w:hanging="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检查分组情况及受检单位安排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35"/>
        <w:gridCol w:w="1570"/>
      </w:tblGrid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牵头单位及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成员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受检单位</w:t>
            </w:r>
          </w:p>
        </w:tc>
      </w:tr>
      <w:tr>
        <w:trPr>
          <w:trHeight w:val="1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一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江苏中烟工业有限责任公司  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韩 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安徽中烟工业有限责任公司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山东中烟工业有限责任公司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陕西中烟工业有限责任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四组</w:t>
            </w:r>
          </w:p>
        </w:tc>
      </w:tr>
      <w:tr>
        <w:trPr>
          <w:trHeight w:val="1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二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浙江中烟工业有限责任公司  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施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上海烟草集团有限责任公司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四川中烟工业有限责任公司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甘肃烟草工业有限责任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五组</w:t>
            </w:r>
          </w:p>
        </w:tc>
      </w:tr>
      <w:tr>
        <w:trPr>
          <w:trHeight w:val="20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三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河南中烟工业有限责任公司  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魏延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江西中烟工业有限责任公司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广西中烟工业有限责任公司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贵州中烟工业有限责任公司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深圳烟草工业有限责任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二组</w:t>
            </w:r>
          </w:p>
        </w:tc>
      </w:tr>
      <w:tr>
        <w:trPr>
          <w:trHeight w:val="1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四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湖南中烟工业有限责任公司  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彭清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河北中烟工业有限责任公司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广东中烟工业有限责任公司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山西昆明烟草有限责任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三组</w:t>
            </w:r>
          </w:p>
        </w:tc>
      </w:tr>
      <w:tr>
        <w:trPr>
          <w:trHeight w:val="1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五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云南中烟工业有限责任公司  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张漫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福建中烟工业有限责任公司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湖北中烟工业有限责任公司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重庆中烟工业有限责任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一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宋体;SimSun" w:cs="Calibri"/>
      <w:color w:val="5A5A5A"/>
      <w:sz w:val="20"/>
      <w:szCs w:val="20"/>
      <w:lang w:val="en-US" w:bidi="en-US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color w:val="000000"/>
      <w:kern w:val="2"/>
      <w:sz w:val="18"/>
      <w:szCs w:val="1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4:00Z</dcterms:created>
  <dc:creator>len</dc:creator>
  <dc:description/>
  <cp:keywords/>
  <dc:language>en-US</dc:language>
  <cp:lastModifiedBy>len</cp:lastModifiedBy>
  <dcterms:modified xsi:type="dcterms:W3CDTF">2018-11-27T05:34:00Z</dcterms:modified>
  <cp:revision>1</cp:revision>
  <dc:subject/>
  <dc:title>附件</dc:title>
</cp:coreProperties>
</file>