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蚜茧蜂防治蚜虫技术全国推广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专家咨询委员会名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1"/>
        <w:gridCol w:w="4265"/>
      </w:tblGrid>
      <w:tr>
        <w:trPr>
          <w:tblHeader w:val="true"/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  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   位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  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孔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农业科学院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组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有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科学技术协会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组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家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农林大学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组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砚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烟草专卖局（公司）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普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全国农业技术推广服务中心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礼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农业科学院植物保护研究所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乔格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中国科学院动物研究所</w:t>
              </w:r>
            </w:hyperlink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润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中国科学院动物研究所</w:t>
              </w:r>
            </w:hyperlink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忠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林业科学研究院森林生态环境与保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所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万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农业大学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凤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农业科学院烟草研究所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元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宴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农业科学院植物保护研究所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  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大学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广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农业科学院烟草研究所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行业病虫害生物防治工程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1231.htm" TargetMode="External"/><Relationship Id="rId3" Type="http://schemas.openxmlformats.org/officeDocument/2006/relationships/hyperlink" Target="http://baike.baidu.com/view/18123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02:00Z</dcterms:created>
  <dc:creator>len</dc:creator>
  <dc:description/>
  <dc:language>en-US</dc:language>
  <cp:lastModifiedBy>len</cp:lastModifiedBy>
  <dcterms:modified xsi:type="dcterms:W3CDTF">2018-05-02T0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