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蚜茧蜂防治蚜虫技术全国推广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执行专家组成员名单及分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5"/>
        <w:gridCol w:w="1111"/>
        <w:gridCol w:w="1656"/>
        <w:gridCol w:w="2745"/>
        <w:gridCol w:w="1470"/>
      </w:tblGrid>
      <w:tr>
        <w:trPr>
          <w:tblHeader w:val="true"/>
          <w:trHeight w:val="51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  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  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对口服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烟叶产区</w:t>
            </w:r>
          </w:p>
        </w:tc>
      </w:tr>
      <w:tr>
        <w:trPr>
          <w:trHeight w:val="51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行专家组组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立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行业病虫害生物防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研究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  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海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市公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、贵州、重庆、四川</w:t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顾  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省烟草科学研究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军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康市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现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烟草研究院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瑞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省烟草科学研究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谷星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市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向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州市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明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市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  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新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州公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、河南、陕西、安徽</w:t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长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义市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凉山州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天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岩市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军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州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传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潍坊市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绍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烟草科学研究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 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市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  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春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河州公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、广西、吉林、辽宁、黑龙江、内蒙古、山西、甘肃、河北</w:t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喻会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节市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传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泸州市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冬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鹏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恩施州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海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市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蔺忠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省烟草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苗  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  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永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山市公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、福建、江西、广东</w:t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锡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省烟草农业科学研究院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  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阳市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应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山市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瑞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攀枝花市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雪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昌市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俊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 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立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洛市公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03:00Z</dcterms:created>
  <dc:creator>len</dc:creator>
  <dc:description/>
  <dc:language>en-US</dc:language>
  <cp:lastModifiedBy>len</cp:lastModifiedBy>
  <dcterms:modified xsi:type="dcterms:W3CDTF">2018-05-02T03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