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专卖许可管理和市场监管督查人员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10"/>
        <w:gridCol w:w="1782"/>
        <w:gridCol w:w="3993"/>
      </w:tblGrid>
      <w:tr>
        <w:trPr>
          <w:tblHeader w:val="true"/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  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位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甘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家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智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定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楠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南阳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衡阳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天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江门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艾瑜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江门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伟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汕头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洁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州市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帆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区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百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区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轶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烟草专卖局</w:t>
            </w:r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宏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烟草专卖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9:00Z</dcterms:created>
  <dc:creator>len</dc:creator>
  <dc:description/>
  <cp:keywords/>
  <dc:language>en-US</dc:language>
  <cp:lastModifiedBy>len</cp:lastModifiedBy>
  <dcterms:modified xsi:type="dcterms:W3CDTF">2018-11-27T05:39:00Z</dcterms:modified>
  <cp:revision>1</cp:revision>
  <dc:subject/>
  <dc:title>附件2</dc:title>
</cp:coreProperties>
</file>