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6"/>
          <w:szCs w:val="32"/>
        </w:rPr>
      </w:pPr>
      <w:r>
        <w:rPr>
          <w:rFonts w:ascii="黑体;SimHei" w:hAnsi="黑体;SimHei" w:cs="仿宋" w:eastAsia="黑体;SimHei"/>
          <w:sz w:val="36"/>
          <w:szCs w:val="32"/>
        </w:rPr>
        <w:t>调整管理部门的行业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24"/>
          <w:szCs w:val="32"/>
        </w:rPr>
      </w:pPr>
      <w:r>
        <w:rPr>
          <w:rFonts w:eastAsia="黑体;SimHei" w:cs="仿宋" w:ascii="黑体;SimHei" w:hAnsi="黑体;SimHei"/>
          <w:sz w:val="24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80"/>
        <w:gridCol w:w="3756"/>
        <w:gridCol w:w="1312"/>
        <w:gridCol w:w="1672"/>
      </w:tblGrid>
      <w:tr>
        <w:trPr>
          <w:tblHeader w:val="true"/>
          <w:trHeight w:val="7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66-19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轻型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13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腌菜理化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14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腌菜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0-19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定量包装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综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腌菜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酱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陈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麸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陈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深层发酵酿醋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0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面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盐固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盐稀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稀发酵法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样方法及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孢子数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孢子发芽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酶活力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态氮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1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料消化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蛋白试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溶性物的样品制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度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名词术语 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盐固形物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71-2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精调味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7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空软包装卤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8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包装豆腐丝、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03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类芯饼（蛋黄派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04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载型防腐剂和阻燃剂主要成分的测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05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腐木材化学分析前的湿灰化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面米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6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料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7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油中乙酰丙酸的测定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7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1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菜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0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蚝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4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剂—铜硼唑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BA-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剂—铜唑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-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剂—铜氨（胺）季铵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防腐剂—铜铬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39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4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和（或）压力浸注（处理）用木材防腐设备机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5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膨化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5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59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6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开水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7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饭店枕类产品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8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菇精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8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鲜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02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铬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0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氨（胺）季铵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0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1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用脱氧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1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炉蒸功能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2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馒头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3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绞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3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菜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7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轧切式面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2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虾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2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骨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2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豆腐（臭干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2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面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 雪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16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 冰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1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 食用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2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 甜味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0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炭化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4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和类似用途电器的安全 蒸汽烤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4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磁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4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0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磨浆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1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磨浆机砂轮基本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2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菜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8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2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饺子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3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葵花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南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西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核桃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板栗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55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腐木材及木材防腐剂取样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0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材保护实验室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0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式燃气食品烘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0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动和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0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酥皮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0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扒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豆复合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开心果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花生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腰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山核桃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1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杏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肉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磨浆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3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菜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2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用加压处理防腐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2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绒制品原料分级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3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冷冻薯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卤制豆腐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3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9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食品生产管理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藏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蛋白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5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冰淇淋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鸭蛋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淡水鱼胶原蛋白肽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3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春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饭、米粥、米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7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果与籽类食品 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7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果炒货食品 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7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松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扁桃（巴旦木）核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8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食品工业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8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食品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包醒发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9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热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 106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豆浆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69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汽两用蒸饭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干成型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6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芽菜生长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2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面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3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印式硬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8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拉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0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拉白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1.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术语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饮食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1.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术语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糕点加工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洗地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吸尘吸水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氧汽车积炭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干成型机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印式和辊切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辊印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3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8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辊床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6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真空熬糖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7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酥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铃薯雪花全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拉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黄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芥末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75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肉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腌猪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原蛋白肠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8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软包装卤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6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软包装卤蛋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7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2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制品企业良好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炸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扒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电滚动烤肠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4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镁装饰工艺品通用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 1087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基糖果用胶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8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木材 加压法阻燃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揉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3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蔬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温热开水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制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木地板耐久性试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3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制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制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07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食品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077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制品加工设备技术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斩拌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2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基本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机械加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4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装配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9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产品包装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3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产品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31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产品的标志、运输与贮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02-2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菱镁工艺品运输包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38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水解植物蛋白调味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 10251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腿肠（高温蒸煮肠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铸件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6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焊接、铆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电器装置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22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通用技术条件 表面涂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蔬净化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硬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1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酥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2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焦香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2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凝胶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2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奶糖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0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胶基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10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充气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34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 压片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27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熏煮香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汤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冰淇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419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脂奶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蚝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辣椒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肉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便面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119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食品配料精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B/T 1099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售后服务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0:00Z</dcterms:created>
  <dc:creator>mofocm</dc:creator>
  <dc:description/>
  <cp:keywords/>
  <dc:language>en-US</dc:language>
  <cp:lastModifiedBy>mofocm</cp:lastModifiedBy>
  <cp:lastPrinted>2018-05-09T15:50:00Z</cp:lastPrinted>
  <dcterms:modified xsi:type="dcterms:W3CDTF">2018-07-12T01:10:00Z</dcterms:modified>
  <cp:revision>2</cp:revision>
  <dc:subject/>
  <dc:title>商务部 工业和信息化部关于《金属轻型组合货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