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《再造烟叶厂设计规范》等</w:t>
      </w:r>
      <w:r>
        <w:rPr>
          <w:rFonts w:eastAsia="方正小标宋简体" w:ascii="方正小标宋简体" w:hAnsi="方正小标宋简体"/>
          <w:sz w:val="44"/>
          <w:szCs w:val="44"/>
        </w:rPr>
        <w:t>24</w:t>
      </w:r>
      <w:r>
        <w:rPr>
          <w:rFonts w:ascii="方正小标宋简体" w:hAnsi="方正小标宋简体" w:eastAsia="方正小标宋简体"/>
          <w:sz w:val="44"/>
          <w:szCs w:val="44"/>
        </w:rPr>
        <w:t>项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烟草行业标准编号和名称</w:t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142"/>
        <w:gridCol w:w="3375"/>
        <w:gridCol w:w="2002"/>
        <w:gridCol w:w="1559"/>
      </w:tblGrid>
      <w:tr>
        <w:trPr>
          <w:tblHeader w:val="true"/>
          <w:trHeight w:val="56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标准编号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标准名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代替标准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实施日期</w:t>
            </w:r>
          </w:p>
        </w:tc>
      </w:tr>
      <w:tr>
        <w:trPr>
          <w:trHeight w:val="56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  <w:t>YC/T 566—201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再造烟叶厂设计规范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8-04-15</w:t>
            </w:r>
          </w:p>
        </w:tc>
      </w:tr>
      <w:tr>
        <w:trPr>
          <w:trHeight w:val="56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  <w:t>YC/T 567—201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烟丝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膨胀梗丝填充值测定仪通用技术条件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8-04-15</w:t>
            </w:r>
          </w:p>
        </w:tc>
      </w:tr>
      <w:tr>
        <w:trPr>
          <w:trHeight w:val="56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  <w:t>YC/T 568—201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滤棒 含水率的测定 气相色谱法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8-04-15</w:t>
            </w:r>
          </w:p>
        </w:tc>
      </w:tr>
      <w:tr>
        <w:trPr>
          <w:trHeight w:val="56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  <w:t>YC/T 10.1—201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烟草机械 通用技术条件 第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分：切削加工件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  <w:t>YC/T 10.1—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8-04-15</w:t>
            </w:r>
          </w:p>
        </w:tc>
      </w:tr>
      <w:tr>
        <w:trPr>
          <w:trHeight w:val="56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  <w:t>YC/T 10.2—201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烟草机械 通用技术条件 第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分：冷作件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  <w:t>YC/T 10.2—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8-04-15</w:t>
            </w:r>
          </w:p>
        </w:tc>
      </w:tr>
      <w:tr>
        <w:trPr>
          <w:trHeight w:val="56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  <w:t>YC/T 10.3—201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烟草机械 通用技术条件 第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分：焊接件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  <w:t>YC/T 10.3—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8-04-15</w:t>
            </w:r>
          </w:p>
        </w:tc>
      </w:tr>
      <w:tr>
        <w:trPr>
          <w:trHeight w:val="56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  <w:t>YC/T 10.4—201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烟草机械 通用技术条件 第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分：灰铸铁件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  <w:t>YC/T 10.4—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8-04-15</w:t>
            </w:r>
          </w:p>
        </w:tc>
      </w:tr>
      <w:tr>
        <w:trPr>
          <w:trHeight w:val="56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  <w:t>YC/T 10.5—201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烟草机械 通用技术条件 第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分：球墨铸铁件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  <w:t>YC/T 10.5—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8-04-15</w:t>
            </w:r>
          </w:p>
        </w:tc>
      </w:tr>
      <w:tr>
        <w:trPr>
          <w:trHeight w:val="56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  <w:t>YC/T 10.6—201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烟草机械 通用技术条件 第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分：铸造碳钢件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  <w:t>YC/T 10.6—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8-04-15</w:t>
            </w:r>
          </w:p>
        </w:tc>
      </w:tr>
      <w:tr>
        <w:trPr>
          <w:trHeight w:val="56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  <w:t>YC/T 10.7—201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烟草机械 通用技术条件 第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分：铜合金铸件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  <w:t>YC/T 10.7—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8-04-15</w:t>
            </w:r>
          </w:p>
        </w:tc>
      </w:tr>
      <w:tr>
        <w:trPr>
          <w:trHeight w:val="56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  <w:t>YC/T 10.8—201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烟草机械 通用技术条件 第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分：铝合金铸件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  <w:t>YC/T 10.8—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8-04-15</w:t>
            </w:r>
          </w:p>
        </w:tc>
      </w:tr>
      <w:tr>
        <w:trPr>
          <w:trHeight w:val="56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  <w:t>YC/T 10.9—201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烟草机械 通用技术条件 第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分：锻件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  <w:t>YC/T 10.9—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8-04-15</w:t>
            </w:r>
          </w:p>
        </w:tc>
      </w:tr>
      <w:tr>
        <w:trPr>
          <w:trHeight w:val="56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  <w:t>YC/T 10.10—201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烟草机械 通用技术条件 第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分：金属镀覆与化学处理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  <w:t>YC/T 10.10—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8-04-15</w:t>
            </w:r>
          </w:p>
        </w:tc>
      </w:tr>
      <w:tr>
        <w:trPr>
          <w:trHeight w:val="56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  <w:t>YC/T 10.11—201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烟草机械 通用技术条件 第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分：涂漆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  <w:t>YC/T 10.11—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8-04-15</w:t>
            </w:r>
          </w:p>
        </w:tc>
      </w:tr>
      <w:tr>
        <w:trPr>
          <w:trHeight w:val="56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  <w:t>YC/T 10.12—201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烟草机械 通用技术条件 第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分：装配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  <w:t>YC/T 10.12—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8-04-15</w:t>
            </w:r>
          </w:p>
        </w:tc>
      </w:tr>
      <w:tr>
        <w:trPr>
          <w:trHeight w:val="56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  <w:t>YC/T 10.13—201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烟草机械 通用技术条件 第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分：包装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  <w:t>YC/T 10.13—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8-04-15</w:t>
            </w:r>
          </w:p>
        </w:tc>
      </w:tr>
      <w:tr>
        <w:trPr>
          <w:trHeight w:val="56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  <w:t>YC/T 10.14—201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烟草机械 通用技术条件 第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分：电气控制系统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  <w:t>YC/T 10.14—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8-04-15</w:t>
            </w:r>
          </w:p>
        </w:tc>
      </w:tr>
      <w:tr>
        <w:trPr>
          <w:trHeight w:val="56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  <w:t>YC/T 10.15—201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烟草机械 通用技术条件 第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分：电气控制系统装配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  <w:t>YC/T 10.15—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8-04-15</w:t>
            </w:r>
          </w:p>
        </w:tc>
      </w:tr>
      <w:tr>
        <w:trPr>
          <w:trHeight w:val="56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  <w:t>YC/T 10.16—201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烟草机械 通用技术条件 第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分：不锈钢件抛光、拉丝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1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8-04-15</w:t>
            </w:r>
          </w:p>
        </w:tc>
      </w:tr>
      <w:tr>
        <w:trPr>
          <w:trHeight w:val="56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z w:val="24"/>
              </w:rPr>
              <w:t>YC/T 224-20</w:t>
            </w: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卷烟用瓦楞纸箱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YC/T 224-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8-04-15</w:t>
            </w:r>
          </w:p>
        </w:tc>
      </w:tr>
      <w:tr>
        <w:trPr>
          <w:trHeight w:val="56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  <w:t>YC/T 384.1—201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烟草企业安全生产标准化规范 第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部分：基础管理规范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  <w:t>YC/T 384.1—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8-04-15</w:t>
            </w:r>
          </w:p>
        </w:tc>
      </w:tr>
      <w:tr>
        <w:trPr>
          <w:trHeight w:val="56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  <w:t>YC/T 384.2—201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烟草企业安全生产标准化规范 第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部分：安全技术和现场规范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  <w:t>YC/T 384.2—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8-04-15</w:t>
            </w:r>
          </w:p>
        </w:tc>
      </w:tr>
      <w:tr>
        <w:trPr>
          <w:trHeight w:val="56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  <w:t>YC/T 384.3—201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烟草企业安全生产标准化规范 第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部分：考核评价准则和方法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  <w:t>YC/T 384.3—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8-04-15</w:t>
            </w:r>
          </w:p>
        </w:tc>
      </w:tr>
      <w:tr>
        <w:trPr>
          <w:trHeight w:val="56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z w:val="24"/>
              </w:rPr>
              <w:t>YC/T 409-201</w:t>
            </w: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卷烟纸中特殊纤维的鉴别 显微镜观察分析法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YC/T 409-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8-04-15</w:t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行业有关人员可登录国家烟草专卖局内网“行业标准”专栏查阅各项标准相关资料。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pBdr>
          <w:top w:val="single" w:sz="8" w:space="1" w:color="000000"/>
          <w:bottom w:val="single" w:sz="4" w:space="6" w:color="000000"/>
        </w:pBdr>
        <w:tabs>
          <w:tab w:val="clear" w:pos="420"/>
          <w:tab w:val="left" w:pos="6555" w:leader="none"/>
        </w:tabs>
        <w:spacing w:lineRule="exact" w:line="500" w:before="0" w:after="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抄报：</w:t>
      </w:r>
      <w:r>
        <w:rPr>
          <w:rFonts w:ascii="仿宋_GB2312" w:hAnsi="仿宋_GB2312" w:eastAsia="仿宋_GB2312"/>
          <w:sz w:val="28"/>
          <w:szCs w:val="28"/>
        </w:rPr>
        <w:t>国家质量监督检验检疫总局，国家标准化管理委员会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pBdr>
          <w:top w:val="single" w:sz="8" w:space="1" w:color="000000"/>
          <w:bottom w:val="single" w:sz="4" w:space="6" w:color="000000"/>
        </w:pBdr>
        <w:tabs>
          <w:tab w:val="clear" w:pos="420"/>
          <w:tab w:val="left" w:pos="6555" w:leader="none"/>
        </w:tabs>
        <w:spacing w:lineRule="exact" w:line="500" w:before="0" w:after="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分送：国家局、总公司领导，机关各部门、各单位。</w:t>
      </w:r>
    </w:p>
    <w:p>
      <w:pPr>
        <w:pStyle w:val="Normal"/>
        <w:pBdr>
          <w:bottom w:val="single" w:sz="8" w:space="6" w:color="000000"/>
        </w:pBdr>
        <w:spacing w:lineRule="exact" w:line="500" w:before="0" w:after="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国家烟草专卖局办公室                     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215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2:43:00Z</dcterms:created>
  <dc:creator>len</dc:creator>
  <dc:description/>
  <dc:language>en-US</dc:language>
  <cp:lastModifiedBy>len</cp:lastModifiedBy>
  <dcterms:modified xsi:type="dcterms:W3CDTF">2018-05-02T02:4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