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3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附件</w:t>
      </w:r>
    </w:p>
    <w:p>
      <w:pPr>
        <w:pStyle w:val="Normal"/>
        <w:widowControl/>
        <w:numPr>
          <w:ilvl w:val="0"/>
          <w:numId w:val="0"/>
        </w:numPr>
        <w:outlineLvl w:val="3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6"/>
          <w:szCs w:val="32"/>
        </w:rPr>
        <w:t>《生猪定点屠宰厂（场）资质等级要求》等</w:t>
      </w:r>
      <w:r>
        <w:rPr>
          <w:rFonts w:eastAsia="黑体;SimHei" w:cs="黑体;SimHei" w:ascii="黑体;SimHei" w:hAnsi="黑体;SimHei"/>
          <w:bCs/>
          <w:kern w:val="0"/>
          <w:sz w:val="36"/>
          <w:szCs w:val="32"/>
        </w:rPr>
        <w:t>65</w:t>
      </w:r>
      <w:r>
        <w:rPr>
          <w:rFonts w:ascii="黑体;SimHei" w:hAnsi="黑体;SimHei" w:cs="黑体;SimHei" w:eastAsia="黑体;SimHei"/>
          <w:bCs/>
          <w:kern w:val="0"/>
          <w:sz w:val="36"/>
          <w:szCs w:val="32"/>
        </w:rPr>
        <w:t>项</w:t>
      </w:r>
      <w:r>
        <w:rPr>
          <w:rFonts w:ascii="黑体;SimHei" w:hAnsi="黑体;SimHei" w:cs="黑体;SimHei" w:eastAsia="黑体;SimHei"/>
          <w:sz w:val="36"/>
          <w:szCs w:val="32"/>
        </w:rPr>
        <w:t>农业行业标准目录</w:t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220"/>
        <w:gridCol w:w="4092"/>
        <w:gridCol w:w="2268"/>
      </w:tblGrid>
      <w:tr>
        <w:trPr>
          <w:tblHeader w:val="true"/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黑体;SimHei" w:hAnsi="黑体;SimHei" w:eastAsia="黑体;SimHei" w:cs="仿宋_GB2312"/>
                <w:sz w:val="28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sz w:val="28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黑体;SimHei" w:hAnsi="黑体;SimHei" w:eastAsia="黑体;SimHei" w:cs="仿宋_GB2312"/>
                <w:sz w:val="28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sz w:val="28"/>
              </w:rPr>
              <w:t>标准号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黑体;SimHei" w:hAnsi="黑体;SimHei" w:eastAsia="黑体;SimHei" w:cs="仿宋_GB2312"/>
                <w:sz w:val="28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sz w:val="28"/>
              </w:rPr>
              <w:t>标准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黑体;SimHei" w:hAnsi="黑体;SimHei" w:eastAsia="黑体;SimHei" w:cs="仿宋_GB2312"/>
                <w:bCs/>
                <w:color w:val="000000"/>
                <w:sz w:val="28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sz w:val="28"/>
              </w:rPr>
              <w:t>代替标准号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NY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348-201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生猪定点屠宰厂（场）资质等级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SB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0396-2011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NY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349-201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生猪屠宰加工职业技能岗位标准、职业技能岗位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SB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0353-2011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NY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350-201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肉品品质检验人员岗位技能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SB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0359-2011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NY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351-201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猪原肠、半成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SB/T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0041-1992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NY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352-201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绵羊原肠、半成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SB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0042-1992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NY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353-201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山羊原肠、半成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SB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0043-1992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NY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354-201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猪大肠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SB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0044-1992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NY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355-201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乳猪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SB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0293-2012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NY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356-201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牦牛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SB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0399-2005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NY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357-201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畜禽屠宰加工设备 猪输送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SB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0487-2008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NY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358-201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畜禽屠宰加工设备 洗猪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SB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0488-2008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NY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359-201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畜禽屠宰加工设备 猪烫毛设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SB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0489-2008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NY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360-201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畜禽屠宰加工设备 猪脱毛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SB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0490-2008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NY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361-201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畜禽屠宰加工设备 猪燎毛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SB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0491-2008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NY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362-201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畜禽屠宰加工设备 猪抛光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SB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0492-2008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NY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363-201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畜禽屠宰加工设备 猪剥皮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SB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0493-2008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NY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364-201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畜禽屠宰加工设备 猪胴体劈半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SB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0494-2008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NY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365-201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畜禽屠宰加工设备 手推式猪胴体输送轨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SB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0495-2008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NY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366-201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畜禽屠宰加工设备 兽医卫生同步检验输送装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SB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0496-2008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NY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367-201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畜禽屠宰加工设备 切割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SB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0497-2008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NY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368-201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畜禽屠宰加工设备 分割输送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SB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0498-2008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NY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369-201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畜禽屠宰加工设备 自动下降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SB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0499-2008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NY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370-201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家禽浸烫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SB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0536-2009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NY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371-201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家禽立式脱毛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SB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0537-2009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NY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372-201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片猪肉激光灼刻标识码、印应用规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SB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0570-2010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NY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373-201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病害畜禽及产品焚烧设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SB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0571-2010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NY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374-201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屠宰设备型号编制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SB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0600-2011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NY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375-201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牛剥皮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SB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0601-2011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NY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376-201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牛步进式输送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SB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0602-2011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NY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377-201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牛胴体劈半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SB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0603-2011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NY/T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378-201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牛击晕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SB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0604-2011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NY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379-201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牛肉分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SB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0637-2011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NY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380-201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猪肉分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SB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0656-2012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NY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381-201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生猪无害化处理操作规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SB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0657-2012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NY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382-201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生猪副产品加工人员技能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SB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0658-2012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NY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383-201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畜禽产品包装与标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SB/T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0659-2012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NY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384-201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屠宰企业消毒规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SB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0660-2012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NY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385-201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屠宰企业消毒人员技能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SB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0661-2012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NY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386-201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病害牲畜及病害牲畜产品化制设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SB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0662-2012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NY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387-201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病害畜禽及其产品无害化处理人员技能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SB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0663-2012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NY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388-201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猪肉及猪副产品流通分类与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SB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0746-2012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NY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389-201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牛肉及牛副产品流通分类与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SB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0747-2012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NY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390-201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羊肉及羊副产品流通分类与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SB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0748-2012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NY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391-201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禽肉及禽副产品流通分类与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SB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0749-2012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NY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392-201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屠宰企业诚信体系实施指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SB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0908-2012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NY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393-201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屠宰企业诚信体系评价实施细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SB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0909-2012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NY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394-201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猪副产品利用技术规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SB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0910-2012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NY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395-201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屠宰设备维修员技能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SB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0911-2012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NY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396-201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屠宰冷藏加工人员技能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SB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0912-2012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NY/T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3397-201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病害肉化制成套设备技术条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SB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0913-2012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NY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398-201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病害禽类及病害禽类产品化制设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SB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0914-2012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NY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399-201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生猪屠宰加工周转箱清洗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SB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0915-2012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5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NY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400-201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羊同步卫生检验悬挂输送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SB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0916-2012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NY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401-201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禽胴体内外冲洗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SB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0917-2012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NY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402-201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屠宰企业实验室建设规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SB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0918-2012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NY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403-201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猪胴体自动劈半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SB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1078-2013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5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NY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404-201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生猪屠宰猪皮与猪蹄脱毛设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SB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1079-2013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NY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405-201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肉与肉制品中肠出血性大肠杆菌</w:t>
            </w:r>
            <w:r>
              <w:rPr>
                <w:rFonts w:cs="仿宋_GB2312" w:ascii="宋体;SimSun" w:hAnsi="宋体;SimSun"/>
                <w:color w:val="000000"/>
                <w:sz w:val="24"/>
              </w:rPr>
              <w:t>O157:H7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检验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SB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0462-2008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5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NY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406-201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家畜放线菌病病原体检验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SB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0464-2008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NY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407-201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畜禽产品流通卫生操作技术规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SB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0395-2005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6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NY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408-201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鲜（冻）畜禽产品专卖店管理规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SB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0718-2012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6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NY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409-201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畜禽肉中氯霉素的测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SB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0386-2004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NY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410-201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畜禽肉和水产品中呋喃唑酮的测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SB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0387-2004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NY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411-201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畜禽肉中磺胺二甲嘧啶、磺胺甲噁唑的测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SB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0388-2004</w:t>
            </w:r>
          </w:p>
        </w:tc>
      </w:tr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NY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3412-201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畜禽肉中地西泮的测定 高效液相色谱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 xml:space="preserve">SB/T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  <w:t>10501-20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3:06:00Z</dcterms:created>
  <dc:creator>mofocm</dc:creator>
  <dc:description/>
  <cp:keywords/>
  <dc:language>en-US</dc:language>
  <cp:lastModifiedBy>mofocm</cp:lastModifiedBy>
  <dcterms:modified xsi:type="dcterms:W3CDTF">2018-10-30T03:15:00Z</dcterms:modified>
  <cp:revision>1</cp:revision>
  <dc:subject/>
  <dc:title/>
</cp:coreProperties>
</file>