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运营机构信息报送表</w:t>
      </w:r>
    </w:p>
    <w:p>
      <w:pPr>
        <w:pStyle w:val="Normal"/>
        <w:spacing w:lineRule="exact" w:line="400" w:before="240" w:after="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报送单位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: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盖章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)                       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联系人及电话：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u w:val="single"/>
        </w:rPr>
        <w:t xml:space="preserve">                     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65"/>
        <w:gridCol w:w="747"/>
        <w:gridCol w:w="1800"/>
        <w:gridCol w:w="1827"/>
        <w:gridCol w:w="1672"/>
        <w:gridCol w:w="1672"/>
        <w:gridCol w:w="1465"/>
        <w:gridCol w:w="26"/>
        <w:gridCol w:w="3443"/>
      </w:tblGrid>
      <w:tr>
        <w:trPr>
          <w:tblHeader w:val="true"/>
          <w:trHeight w:val="397" w:hRule="atLeast"/>
        </w:trPr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报送事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报送期新增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当年累计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同比增长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是否达到业务监管目标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司运营情况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支机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明分支机构所在区域</w:t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员数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备注中简述学历结构，专利代理人、律师资格证人数</w:t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运营业务人员数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备注中简述学历结构，专利代理人、律师资格证人数</w:t>
            </w:r>
          </w:p>
        </w:tc>
      </w:tr>
      <w:tr>
        <w:trPr>
          <w:trHeight w:val="45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运营情况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运营收入及纳税情况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易许可服务收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府奖励扶持资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府性服务项目收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它服务收入金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视情况进行细分，增加数据行</w:t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收入合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缴税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易运营情况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可交易合同数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可金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转让金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易涉及专利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明专利数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用新型数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观设计数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专利数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委托运营专利数量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发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实用新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外观设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专利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明国家及数量</w:t>
            </w:r>
          </w:p>
        </w:tc>
      </w:tr>
      <w:tr>
        <w:trPr>
          <w:trHeight w:val="3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有专利数量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发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实用新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外观设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专利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明国家及数量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根据业务监管协议约定的目标，在相应栏填写是否达到业务监管目标。报送期为填报日之前的一个季度或上一年度，报送第一季度和年度数据时，当年累计量一栏不填。所有涉及金额的数据均以万元计。如有其他上报事项，可在不改变报送表整体结构的基础上，增加数据行，填写内容较多时，可另附页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275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38:00Z</dcterms:created>
  <dc:creator>sipo</dc:creator>
  <dc:description/>
  <cp:keywords/>
  <dc:language>en-US</dc:language>
  <cp:lastModifiedBy>sipo</cp:lastModifiedBy>
  <dcterms:modified xsi:type="dcterms:W3CDTF">2018-03-14T02:38:00Z</dcterms:modified>
  <cp:revision>2</cp:revision>
  <dc:subject/>
  <dc:title>附件1</dc:title>
</cp:coreProperties>
</file>