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营平台信息报送表</w:t>
      </w:r>
    </w:p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送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)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及电话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596"/>
        <w:gridCol w:w="1315"/>
        <w:gridCol w:w="3150"/>
        <w:gridCol w:w="1610"/>
        <w:gridCol w:w="1471"/>
        <w:gridCol w:w="1398"/>
        <w:gridCol w:w="3181"/>
      </w:tblGrid>
      <w:tr>
        <w:trPr>
          <w:tblHeader w:val="true"/>
          <w:trHeight w:val="340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事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期新增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当年累计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同比增长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进展和资金使用情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建设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建设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件建设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维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台规划功能实现程度（百分比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不能准确量化，可进行估算并文字说明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资源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建设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将本栏拆分，对各类数据分别说明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台建设资金预算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配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投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预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各级财政及企业投入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使用进展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资金执行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中央和地方财政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执行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业务运行情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开展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企业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合同或协议的实质性服务（如与合作单位重复请注明）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高校院所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各类投资机构、金融机构、服务机构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易情况与服务收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促成的知识产权交易合同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易涉及的专利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促成的交易总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交易服务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服务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单位数量（如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机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院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驻或合作单位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机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类咨询、评估、交易等服务机构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融资机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类基金、投资、银行等机构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牌专利数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发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实用新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外观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专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在线运营情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访问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用户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立访问者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复访问者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面浏览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使用粘性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使用时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使用时间间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均使用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活跃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报送期为填报日之前的一个季度或上一年度，报送第一季度和年度数据时，当年累计量一栏不填。所有涉及金额的数据均以万元计。如有其他上报事项，可在不改变报送表整体结构的基础上，增加数据行，填写内容较多时，可另附页。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275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sipo</dc:creator>
  <dc:description/>
  <cp:keywords/>
  <dc:language>en-US</dc:language>
  <cp:lastModifiedBy>sipo</cp:lastModifiedBy>
  <dcterms:modified xsi:type="dcterms:W3CDTF">2018-03-14T02:37:00Z</dcterms:modified>
  <cp:revision>1</cp:revision>
  <dc:subject/>
  <dc:title>附件1</dc:title>
</cp:coreProperties>
</file>