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城市信息报送表</w:t>
      </w:r>
    </w:p>
    <w:p>
      <w:pPr>
        <w:pStyle w:val="Normal"/>
        <w:spacing w:lineRule="exact" w:line="400" w:before="240" w:after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报送单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盖章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)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联系人及电话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574"/>
        <w:gridCol w:w="1168"/>
        <w:gridCol w:w="1386"/>
        <w:gridCol w:w="1868"/>
        <w:gridCol w:w="1868"/>
        <w:gridCol w:w="1868"/>
        <w:gridCol w:w="3847"/>
      </w:tblGrid>
      <w:tr>
        <w:trPr>
          <w:tblHeader w:val="true"/>
          <w:trHeight w:val="284" w:hRule="atLeast"/>
        </w:trPr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报送事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报送期新增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当年累计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同比增长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创造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高价值专利培育项目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备注中简述项目涉及领域、载体及组织实施情况</w:t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高价值专利培育项目资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导航项目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规划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备注中简述项目涉及产业领域和组织实施情况</w:t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运营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备注中简述项目涉及企业和组织实施情况</w:t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金投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运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押融资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权质押融资金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知识产权质押融资金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营机构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列入试点示范或培育目录的机构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营机构扶持资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备注中简述扶持资金安排方式</w:t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营基金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金财政出资金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备注中简述基金组建设立情况</w:t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营平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营平台财政投入金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备注中简述产业知识产权运营分平台建设情况</w:t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交易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交易许可金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交易许可合同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易许可涉及的专利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知识产权交易金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著作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保护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行政执法办案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侵权纠纷案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假冒案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案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案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行政执法案件结案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知识产权联盟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维权援助服务企业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强企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贯标的企业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贯标认证的企业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贯标企业引导资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备注中简述贯标引导政策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托管服务覆盖的小微企业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托管服务资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备注中简述资金安排方式等政策内容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知识产权优势示范企业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市各级知识产权优势示范企业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优势示范企业奖励资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备注中简述资金奖励标准等政策内容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执行情况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财政资金预算执行金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市级财政拨付下级财政、管理机构、项目单位的均为实际执行金额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排到项目的资金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际支出资金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报送期为填报日之前的一个季度或上一年度，报送第一季度和年度数据时，当年累计量一栏不填。所有涉及金额的数据均以万元计。如有其他上报事项，可在不改变报送表整体结构的基础上，增加数据行，填写内容较多时，可另附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275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8:00Z</dcterms:created>
  <dc:creator>sipo</dc:creator>
  <dc:description/>
  <cp:keywords/>
  <dc:language>en-US</dc:language>
  <cp:lastModifiedBy>sipo</cp:lastModifiedBy>
  <dcterms:modified xsi:type="dcterms:W3CDTF">2018-03-14T02:38:00Z</dcterms:modified>
  <cp:revision>2</cp:revision>
  <dc:subject/>
  <dc:title>附件1</dc:title>
</cp:coreProperties>
</file>