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运营基金信息报送表</w:t>
      </w:r>
    </w:p>
    <w:p>
      <w:pPr>
        <w:pStyle w:val="Normal"/>
        <w:spacing w:lineRule="exact" w:line="400" w:before="240" w:after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报送单位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盖章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)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联系人及电话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 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49"/>
        <w:gridCol w:w="1946"/>
        <w:gridCol w:w="2217"/>
        <w:gridCol w:w="2032"/>
        <w:gridCol w:w="2402"/>
        <w:gridCol w:w="2772"/>
      </w:tblGrid>
      <w:tr>
        <w:trPr>
          <w:trHeight w:val="340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报送事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报送期新增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当年累计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同比增长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募资情况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际募集资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方配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资本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募资总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备注中注明实际募资占计划募资额的比例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投资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权投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投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投项目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权投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备注中简述项目情况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投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退出项目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权投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投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投项目盈亏情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权投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备注中简述项目情况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投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储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备项目数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备项目投资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尽职调查的项目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尽职调查的项目投资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报送期为填报日之前的一个季度或上一年度，报送第一季度和年度数据时，当年累计量一栏不填。所有涉及金额的数据均以万元计。如有其他上报事项，可在不改变报送表整体结构的基础上，增加数据行，填写内容较多时，可另附页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275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8:00Z</dcterms:created>
  <dc:creator>sipo</dc:creator>
  <dc:description/>
  <cp:keywords/>
  <dc:language>en-US</dc:language>
  <cp:lastModifiedBy>sipo</cp:lastModifiedBy>
  <dcterms:modified xsi:type="dcterms:W3CDTF">2018-03-14T02:38:00Z</dcterms:modified>
  <cp:revision>2</cp:revision>
  <dc:subject/>
  <dc:title>附件1</dc:title>
</cp:coreProperties>
</file>