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2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准予延续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水利工程建设监理单位资质等级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单位名单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水利工程施工监理专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甲级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家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河北冀龙水利水电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内蒙古众和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吉林省东禹水利水电工程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吉林省江河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吉林省吉利水利水电工程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哈尔滨市中兴水利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上海宏波工程咨询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上海骏泓工程咨询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南通通源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宿迁市水利工程建设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江苏省工程勘测研究院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南京市水利规划设计院股份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3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浙江兴亚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4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蚌埠市诚信水利工程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安庆市水利水电规划设计院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6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合肥徽元工程监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7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安徽科海建设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8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润闽工程顾问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9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天水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河南省上域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1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黄石市振兴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2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湖北路达胜工程技术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3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荆州市荆楚水利水电工程建设监理处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4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东西江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5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佛山市南力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6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东河海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7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西梧州阳光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8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瑞泰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9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乐山昭益水利工程监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0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腾升建设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1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云南润邦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2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陕西江河工程项目管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3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陕西正信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乙级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家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邯郸市亿润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赤峰市红泰和水利水保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辽宁百昂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蚌埠市恒正监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安徽天业工程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新山河工程建设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山东诚达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河南长海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湖北振信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湖南省永州市水利水电工程建设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西河池金宇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西圣扬建设工程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3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三亚鑫源水利水电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4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元丰建设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云南锦满建设监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6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西藏天和水利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7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陕西兴水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8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兰州宏洋水利水电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9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甘肃科泰工程技术咨询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酒泉泓坤水电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1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阿勒泰地区科正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2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内蒙古昊月水务工程监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丙级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家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北京金水源工程科技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北京中水润物生态环境技术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河北新隆基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承德市德水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吕梁润源水利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呼和浩特市信达诚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沈阳龙辉工程项目管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丹东承润水利建筑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辽阳市常安水利工程管理服务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桓仁华水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营口经济技术开发区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盘锦江河水利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吉林省东明水务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中恒一信项目管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白城市鸿源水利水电工程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吉林省泰瑞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上海天佑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上海永宏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江苏国兴建设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江苏涌盛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江苏兆信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苏州卓越建设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江苏雨田工程咨询集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南京平川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浙江文华建设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浙江江南工程管理股份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浙江建业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浙江华正建设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宁波中兆水利水电勘测设计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温州市金秋建设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浙江东南建设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利辛县江河水利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安徽红日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宿州市兴水建筑工程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六安水开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芜湖九鼎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省泰成建设工程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三明市闽安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省宏信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路通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光正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龙岩永鑫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中枢建设发展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盛业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省正华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莆田市翔龙工程建设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省汇闽水利水电工程发展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恒实建设管理股份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上饶市华水水利工程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抚州市丽源工程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宏大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南昌市中水科技发展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鄄城方园水利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枣庄智信瑞安水利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淄博瑞泉水利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大冶市天环工程监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湖北省科严工程监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湖北水经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东孛特勘测设计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州市恒实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惠州市三农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东钧信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州市诚铁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州名都建设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惠州市卓正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深圳市合创建设工程顾问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州高新工程顾问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西中信恒泰工程顾问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西汇益招标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西中意招标造价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西正峰工程项目管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西华禹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南宁天朗项目管理咨询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西新厦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西汇地工程咨询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西翔展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海南崇本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宜宾德政建设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绘景建设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方达工程管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和源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飞红工程管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瀚杰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省华建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贵州经纬水保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贵州凯龙工程咨询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贵州和力建设项目管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香格里拉市华辰水电咨询设计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云南雄骋建设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云南盛翔工程建设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青海隆顺水电能源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石嘴山市水利勘测设计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新疆万汇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新疆路智兴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水土保持工程施工监理专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甲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级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家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吉林松辽工程监理监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北京中水润物生态环境技术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山西省水利水电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内蒙古弘泽水利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内蒙古华野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辽宁江河水利水电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朝阳禹盛环境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中国电建集团成都勘测设计研究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中水环球（北京）科技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乙级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家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河北冀龙水利水电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上海勘测设计研究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南通通源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天水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河南省理正建设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贵州经纬水保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丙级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家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内蒙古豁达水土保持生态环境工程技术咨询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赤峰阜源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内蒙古众和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铁岭绿源生态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锦州新泽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哈尔滨市中兴水利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河南省日月建设工程管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恩施自治州水利电力监理咨询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襄阳华水襄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茂名市名江水利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西南宁西江工程建设监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青海众禹水利水电建设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新疆建通工程管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机电及金属结构设备制造监理专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乙级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家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河北冀龙水利水电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南通通源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陕西江河水利水电设备监理中心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北京海策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、水利工程建设环境保护监理专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家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武汉长科工程建设监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长江工程监理咨询有限公司</w:t>
      </w:r>
      <w:r>
        <w:rPr>
          <w:rFonts w:eastAsia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Cs/>
          <w:sz w:val="32"/>
          <w:szCs w:val="32"/>
        </w:rPr>
        <w:t>湖北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黄河工程咨询监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黄河水电工程建设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山东龙信达咨询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河南立信工程咨询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河南明珠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河南宏宇工程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西安黄河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中水淮河安徽恒信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吉林松辽工程监理监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北京燕波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长江三峡技术经济发展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天津市冀水工程咨询中心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河北天和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山西省水利水电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内蒙古河套水利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内蒙古同洲工程咨询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辽宁宏禹水利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辽宁水利土木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长春市水利水电工程建设监理处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黑龙江省水利工程建设监理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黑龙江省北方水利水电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黑龙江省宏禹水利工程建设监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上海宏波工程咨询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上海东华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江苏九天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徐州市水利工程建设监理中心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安徽省江河水利水电工程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安徽省大禹水利工程科技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省江海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上饶市水利水电工程建设监理中心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山东省科源工程建设监理中心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济宁市水利工程建设监理中心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河南省河川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洛阳洲海工程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河南信禹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中科华水工程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湖北腾升工程管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葛洲坝集团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湖北路达胜工程技术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湖南水利水电工程监理承包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湖南省水利电力工程建设监理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佛山市科诚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西桂禹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广西桂能工程咨询集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大桥水电咨询监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中国电建集团成都勘测设计研究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蜀江建设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成都华源水利水电工程监理咨询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能达工程咨询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四川腾升建设工程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遵义神禹科技实业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毕节市逢源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陕西省水利工程建设监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陕西大安工程建设监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7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中国水利水电建设工程咨询西北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8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新疆维吾尔自治区水利水电工程建设监理中心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新疆昆仑工程监理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巴州科新工程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新疆银通建设监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新疆塔河源绿洲工程建设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3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中水东北勘测设计研究有限责任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江苏科兴项目管理有限公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5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北京海策工程咨询有限公司</w:t>
      </w:r>
    </w:p>
    <w:p>
      <w:pPr>
        <w:sectPr>
          <w:type w:val="nextPage"/>
          <w:pgSz w:w="11906" w:h="16838"/>
          <w:pgMar w:left="1800" w:right="17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43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6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北京市中冠水利工程监理有限公司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1T06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