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境外非政府组织在中国境内开展活动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境外非政府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外文全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中国境内开展活动情况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重点介绍在中国境内开展民政相关业务活动的历史、活动地域、主要项目、主要方式形式、成效、社会影响和联合开展活动的中方合作单位等，明确介绍民政相关业务活动在全部业务中所处地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中国境内开展其他活动情况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重点介绍在中国境内开展其他活动的历史、活动地域、主要项目、主要方式形式、成效和社会影响等，明确介绍其他活动在全部业务中所处地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与其他单位合作情况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重点介绍合作历史、合作协议签署情况、主要合作方式、主要项目、合作资金规模、主要成效和社会影响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金来源及支出情况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明确列出年度境内活动资金来源构成及规模、年度境内活动资金支出构成及规模，明确列出境内民政相关业务活动资金在境内全部支出中所占比重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）年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）年度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请其他单位作为其代表机构业务主管单位情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正在申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曾经申请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，其他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，其他单位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获得批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，不批准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境外非政府组织盖章，或负责人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　　　　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　　　                       年　　月　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汉仪仿宋简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">
    <w:name w:val="正文 + 宋体 Char"/>
    <w:basedOn w:val="Style11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3Char">
    <w:name w:val="标题 3 Char"/>
    <w:qFormat/>
    <w:rPr>
      <w:rFonts w:eastAsia="方正楷体_GBK" w:cs="方正仿宋_GBK"/>
      <w:b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21">
    <w:name w:val="_Style 2"/>
    <w:basedOn w:val="Normal"/>
    <w:qFormat/>
    <w:pPr/>
    <w:rPr>
      <w:rFonts w:eastAsia="方正仿宋_GBK"/>
      <w:sz w:val="32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Style22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8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宋体" w:hAnsi="汉仪仿宋简;宋体" w:eastAsia="汉仪仿宋简;宋体" w:cs="宋体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Style19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0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2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杨俊芳</dc:creator>
  <dc:description/>
  <dc:language>en-US</dc:language>
  <cp:lastModifiedBy>孙嘉彬(处长审批)</cp:lastModifiedBy>
  <dcterms:modified xsi:type="dcterms:W3CDTF">2018-06-29T08:14:00Z</dcterms:modified>
  <cp:revision>39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