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境外非政府组织向民政部提出担任其中国境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代表机构业务主管单位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中外文全称）拟在中国境内设立代表机构，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中外文全称）。现申请贵部作为该代表机构的业务主管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代表机构在中国境内活动的业务范围（必须具体、明确）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代表机构的活动地域（省份）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组织承诺，该代表机构设立后，将严格遵守中国法律法规，按照登记的业务范围和地域开展活动，积极推动相关领域事业发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申请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境外非政府组织盖章，或者负责人签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年　　月　　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　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294640</wp:posOffset>
                </wp:positionV>
                <wp:extent cx="8001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3.2pt;width:62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方正楷体_GBK" w:cs="方正仿宋_GBK"/>
      <w:b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22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宋体" w:hAnsi="汉仪仿宋简;宋体" w:eastAsia="汉仪仿宋简;宋体" w:cs="宋体"/>
      <w:color w:val="000000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杨俊芳</dc:creator>
  <dc:description/>
  <dc:language>en-US</dc:language>
  <cp:lastModifiedBy>孙嘉彬(处长审批)</cp:lastModifiedBy>
  <dcterms:modified xsi:type="dcterms:W3CDTF">2018-06-29T08:14:00Z</dcterms:modified>
  <cp:revision>39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