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52"/>
        <w:gridCol w:w="1224"/>
        <w:gridCol w:w="1313"/>
        <w:gridCol w:w="1313"/>
        <w:gridCol w:w="1287"/>
        <w:gridCol w:w="1272"/>
        <w:gridCol w:w="1195"/>
        <w:gridCol w:w="1212"/>
        <w:gridCol w:w="884"/>
        <w:gridCol w:w="1909"/>
        <w:gridCol w:w="713"/>
        <w:gridCol w:w="1738"/>
      </w:tblGrid>
      <w:tr>
        <w:trPr>
          <w:trHeight w:val="116" w:hRule="atLeast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方正仿宋_GBK"/>
                <w:color w:val="000000"/>
                <w:sz w:val="32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kern w:val="0"/>
                <w:sz w:val="32"/>
                <w:szCs w:val="30"/>
              </w:rPr>
              <w:t>附</w:t>
            </w:r>
            <w:r>
              <w:rPr>
                <w:rFonts w:eastAsia="黑体" w:cs="方正仿宋_GBK" w:ascii="黑体" w:hAnsi="黑体"/>
                <w:color w:val="000000"/>
                <w:kern w:val="0"/>
                <w:sz w:val="32"/>
                <w:szCs w:val="30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34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44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44"/>
                <w:szCs w:val="32"/>
              </w:rPr>
              <w:t>项目支出绩效自评表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44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000000"/>
                <w:sz w:val="4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4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</w:rPr>
              <w:t>（</w:t>
            </w:r>
            <w:r>
              <w:rPr>
                <w:rStyle w:val="Font01"/>
                <w:rFonts w:ascii="方正小标宋简体" w:hAnsi="方正小标宋简体" w:eastAsia="方正小标宋简体"/>
                <w:sz w:val="28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</w:rPr>
              <w:t xml:space="preserve"> 年度）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sz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主管部门及代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实施单位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项目资金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年初预算数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全年执行数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分值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执行率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B/A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得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得分计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方法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年度资金总额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执行率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该指标分值，最高不得超过分值上限。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其中：本年一般公共预算拨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其他资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5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年度总体目标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  <w:t xml:space="preserve">            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年初设定目标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年度总体目标完成情况综述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绩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指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三级指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年度指标值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年度实际值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得分计算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得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未完成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原因分析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产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指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标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完成值达到指标值，记满分；未达到指标值，按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B/A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或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A/B*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该指标分值记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若为定性指标，则根据“三档”原则分别按照指标分值的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100-8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含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8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80-5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含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5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50-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来记分。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若为定量指标，完成值达到指标值，记满分；未达到指标值，按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B/A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或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A/B*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该指标分值记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益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指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标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经济效益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若为定性指标，则根据“三档”原则分别按照指标分值的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100-8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含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8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80-5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含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5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50-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来记分。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若为定量指标，完成值达到指标值，记满分；未达到指标值，按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B/A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或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A/B*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该指标分值记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社会效益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生态效益指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可持续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影响指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满意度指标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服务对象满意度指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同效益指标得分计算方式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总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注：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得分一档最高不能超过该指标分值上限。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134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100-8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含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8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80-5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（含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5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50-0%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合理确定分值。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134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定量指标若为正向指标（即指标值为≥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，则得分计算方法应用全年实际值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B)/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年度指标值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A)*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该指标分值；若定量指标为反向指标（即指标值为≤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，则得分计算方法应用年度指标值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全年实际值（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B)*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该指标分值。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34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30"/>
                <w:szCs w:val="30"/>
              </w:rPr>
              <w:t>请在“未完成原因分析”一栏中简要说明偏离目标、不能完成目标的原因及今后改进的措施。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"/>
                <w:color w:val="000000"/>
                <w:sz w:val="30"/>
                <w:szCs w:val="30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22" w:right="1899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13a">
    <w:name w:val="font13a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Style12">
    <w:name w:val="文本块"/>
    <w:basedOn w:val="Normal"/>
    <w:qFormat/>
    <w:pPr>
      <w:ind w:left="315" w:right="343" w:hanging="0"/>
      <w:jc w:val="center"/>
    </w:pPr>
    <w:rPr>
      <w:rFonts w:ascii="创艺简标宋;Times New Roman" w:hAnsi="创艺简标宋;Times New Roman" w:eastAsia="创艺简标宋;Times New Roman"/>
      <w:sz w:val="36"/>
      <w:szCs w:val="20"/>
    </w:rPr>
  </w:style>
  <w:style w:type="paragraph" w:styleId="3">
    <w:name w:val="正文文本 3"/>
    <w:basedOn w:val="Normal"/>
    <w:qFormat/>
    <w:pPr>
      <w:snapToGrid w:val="false"/>
      <w:spacing w:lineRule="auto" w:line="288"/>
      <w:jc w:val="center"/>
    </w:pPr>
    <w:rPr>
      <w:rFonts w:ascii="方正小标宋简体" w:hAnsi="方正小标宋简体" w:eastAsia="方正小标宋简体" w:cs="方正小标宋_GBK"/>
      <w:sz w:val="44"/>
      <w:szCs w:val="36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  <w:u w:val="singl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36"/>
      <w:szCs w:val="36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ind w:firstLine="538"/>
    </w:pPr>
    <w:rPr>
      <w:szCs w:val="20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kern w:val="0"/>
      <w:sz w:val="40"/>
      <w:szCs w:val="4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31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5:00Z</dcterms:created>
  <dc:creator>杨俊芳</dc:creator>
  <dc:description/>
  <dc:language>en-US</dc:language>
  <cp:lastModifiedBy>小娟</cp:lastModifiedBy>
  <cp:lastPrinted>2018-06-25T10:29:00Z</cp:lastPrinted>
  <dcterms:modified xsi:type="dcterms:W3CDTF">2018-07-03T04:42:06Z</dcterms:modified>
  <cp:revision>388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