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firstLine="2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督查任务分工表</w:t>
      </w:r>
    </w:p>
    <w:p>
      <w:pPr>
        <w:pStyle w:val="Normal"/>
        <w:spacing w:lineRule="auto" w:line="360"/>
        <w:ind w:firstLine="60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备注：山洪灾害防治县名单可提前由各省（区、市）提供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838700" cy="432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552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流域管理机构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督查省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长江委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江西、湖北、湖南、四川、重庆、云南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黄委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陕西、甘肃、青海、宁夏、新疆（含兵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淮委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江苏（无山洪灾害防治任务）、安徽、山东、河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海委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北京、天津（仅蓟州区为山洪灾害防治县）、河北、山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珠江委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广东、广西、海南、贵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松辽委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内蒙古、辽宁、吉林、黑龙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太湖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浙江、福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340.9pt;mso-wrap-distance-left:9pt;mso-wrap-distance-right:9pt;mso-wrap-distance-top:0pt;mso-wrap-distance-bottom:0pt;margin-top:2.3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552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流域管理机构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督查省份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长江委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江西、湖北、湖南、四川、重庆、云南、西藏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黄委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陕西、甘肃、青海、宁夏、新疆（含兵团）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淮委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江苏（无山洪灾害防治任务）、安徽、山东、河南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海委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北京、天津（仅蓟州区为山洪灾害防治县）、河北、山西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珠江委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广东、广西、海南、贵州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松辽委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内蒙古、辽宁、吉林、黑龙江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太湖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浙江、福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7:00Z</dcterms:created>
  <dc:creator>姚葳</dc:creator>
  <dc:description/>
  <dc:language>en-US</dc:language>
  <cp:lastModifiedBy>姚葳</cp:lastModifiedBy>
  <dcterms:modified xsi:type="dcterms:W3CDTF">2018-10-22T06:37:00Z</dcterms:modified>
  <cp:revision>2</cp:revision>
  <dc:subject/>
  <dc:title/>
</cp:coreProperties>
</file>