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农村集体产权制度改革试点单位名单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7"/>
        <w:gridCol w:w="559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试点地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试点县（市、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_Hlk48280596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bookmarkStart w:id="3" w:name="OLE_LINK2"/>
            <w:bookmarkStart w:id="4" w:name="OLE_LINK1"/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  <w:bookmarkEnd w:id="3"/>
            <w:bookmarkEnd w:id="4"/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石家庄市、邯郸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怀来县、卢龙县、望都县、文安县、任丘市、武邑县、平乡县、定州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阳泉市、忻州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屯留县、沁水县、大宁县、河津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巴彦淖尔市、包头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和林格尔县、巴林左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鞍山市、盘锦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丹东市振安区、铁岭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整省试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哈尔滨市、牡丹江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克山县、龙江县、甘南县、桦川县、桦南县、鸡东县、铁力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整省试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宁波市、湖州市、嘉兴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临安区、桐庐县、建德市、温州市鹿城区、永嘉县、绍兴市越城区、诸暨市、义乌市、浦江县、龙游县、台州市黄岩区、玉环市、遂昌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、宣城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肥东县、蒙城县、泗县、界首市、淮南市毛集实验区、当涂县、铜陵市义安区、青阳县、安庆市大观区、黟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福州市、厦门市、漳州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泉州市泉港区、永春县、永安市、仙游县、邵武市、建瓯市、龙岩市新罗区、龙岩市永定区、宁德市蕉城区、福鼎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昌市湾里区、武宁县、浮梁县、萍乡市安源区、吉水县、南城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整省试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鹤壁市、濮阳市、三门峡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叶县、安阳县、温县、商水县、巩义市、兰考县、禹州市、商丘市睢阳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荆门市、咸宁市、潜江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汉市汉南区、十堰市郧阳区、荆州市荆州区、当阳市、宜城市、孝感市孝南区、黄冈市黄州区、咸丰县、随州市曾都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韶山市、临湘市、益阳市赫山区、娄底市娄星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珠海市、佛山市、惠州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乳源瑶族自治县、和平县、蕉岭县、阳江市阳东区、信宜市、四会市、连州市、揭阳市揭东区、郁南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贵港市、玉林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荔浦县、梧州市万秀区、北海市银海区、扶绥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万州区、黔江区、九龙坡区、渝北区、长寿区、江津区、合川区、綦江区、璧山区、铜梁区、潼南区、武隆区、云阳县、奉节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元市、遂宁市、巴中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都市郫都区、泸县、德阳市旌阳区、什邡市、江油市、绵阳市游仙区、内江市市中区、犍为县、雅安市雨城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贵阳市、遵义市、六盘水市、安顺市、毕节市、</w:t>
            </w: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黔东南苗族侗族自治州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spacing w:val="-6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富民县、曲靖市沾益区、禄丰县、开远市、建水县、丽江市古城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林芝市巴宜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安市、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杨凌农业高新技术产业示范区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韩城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陇县、岐山县、淳化县、铜川市印台区、合阳县、白水县、延安市宝塔区、吴起县、府谷县、城固县、岚皋县、丹凤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定西市、嘉峪关市、张掖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勤县、庄浪县、天水市秦州区、康县、永靖县、金昌市金川区、榆中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灵武市、隆德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特克斯县、阿克苏市</w:t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2:00Z</dcterms:created>
  <dc:creator>刚</dc:creator>
  <dc:description/>
  <dc:language>en-US</dc:language>
  <cp:lastModifiedBy>editor</cp:lastModifiedBy>
  <dcterms:modified xsi:type="dcterms:W3CDTF">2019-10-19T07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