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before="0" w:after="312"/>
        <w:jc w:val="center"/>
        <w:rPr/>
      </w:pPr>
      <w:r>
        <w:rPr>
          <w:rFonts w:ascii="华文中宋" w:hAnsi="华文中宋" w:cs="华文中宋" w:eastAsia="华文中宋"/>
          <w:b/>
          <w:sz w:val="40"/>
          <w:szCs w:val="40"/>
        </w:rPr>
        <w:t>信息进村入户村级信息员典型案例</w:t>
      </w:r>
      <w:r>
        <w:rPr/>
        <w:t>名单</w:t>
      </w:r>
    </w:p>
    <w:tbl>
      <w:tblPr>
        <w:tblW w:w="8772" w:type="dxa"/>
        <w:jc w:val="left"/>
        <w:tblInd w:w="0" w:type="dxa"/>
        <w:tblLayout w:type="fixed"/>
        <w:tblCellMar>
          <w:top w:w="0" w:type="dxa"/>
          <w:left w:w="108" w:type="dxa"/>
          <w:bottom w:w="0" w:type="dxa"/>
          <w:right w:w="108" w:type="dxa"/>
        </w:tblCellMar>
      </w:tblPr>
      <w:tblGrid>
        <w:gridCol w:w="834"/>
        <w:gridCol w:w="1326"/>
        <w:gridCol w:w="1225"/>
        <w:gridCol w:w="5387"/>
      </w:tblGrid>
      <w:tr>
        <w:trPr>
          <w:tblHeader w:val="true"/>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编号</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信息员</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省份</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益农信息社名称</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  冲</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州区北寺庄村金宏帝怡园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子寅</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延庆区小丰营村标准型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闫世辉</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延庆区西红寺村标准型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曙征</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清区城关镇南桃园村王曙征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宝忠</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清区小屯村孙宝忠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红丽</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清区太子务村韩红丽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和宾</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市藁城区韩家洼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银生</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市正定县北王庄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巧臣</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秦皇岛市抚宁区扶崖沟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玉国</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阳泉市平定县柏井镇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文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汾市隰县城北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海峰</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梁市临县白文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清森</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峰市巴林左旗房身村笤帚苗园区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振和</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峰市巴林左旗野猪沟村振兴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白宏钧</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彦淖尔市临河县团结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姜呈呈</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市金普新区裴屯村大连菖乐农业专业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洪刚</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溪市溪湖区火连寨村公路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靳  博</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市义县刘温屯村宝文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林立波</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朝阳市北票市巴思营村福成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殷丹丹</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葫芦岛市连山区二台子村阿丹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鲁景新</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春市双阳区奢岭街道五星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华靓</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春市双阳区马场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凤林</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平市伊通满族自治县东新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红霞</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化市辉南县大场园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营林</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延边州敦化市腰会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国生</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市五常市本真源合作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付春杰</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尔滨市双城市长生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志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市肇源县宏光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华道</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佳木斯市桦南县东双龙河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春媛</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绥化市海伦市共合镇保安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  燕</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浦东新区合庆镇奚家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  仪</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崇明区骏马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贾  宁</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市贾汪区南庄社区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志新</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通市海门市包场镇长桥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俊云</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淮安市金湖县戴楼街道官塘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  陟</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盐城市阜宁县城西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丽婷</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嘉兴市平湖市大力村示范型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  辉</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州市姜堰市溱潼镇南寺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史浙军</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绍兴市嵊州市江夏村普惠蔬菜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汪佳佳</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衢州市开化县叶溪村叶溪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章珍燕</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台州市温岭市新横径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诗洁</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丽水市缙云县河阳村朱子阁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魏  升</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滁州市明光市涧溪镇祝岗村皖</w:t>
            </w:r>
            <w:r>
              <w:rPr>
                <w:rFonts w:eastAsia="仿宋_GB2312" w:cs="宋体;SimSun" w:ascii="仿宋_GB2312" w:hAnsi="仿宋_GB2312"/>
                <w:kern w:val="0"/>
                <w:sz w:val="30"/>
                <w:szCs w:val="30"/>
              </w:rPr>
              <w:t>M007</w:t>
            </w:r>
            <w:r>
              <w:rPr>
                <w:rFonts w:ascii="仿宋_GB2312" w:hAnsi="仿宋_GB2312" w:cs="宋体;SimSun" w:eastAsia="仿宋_GB2312"/>
                <w:kern w:val="0"/>
                <w:sz w:val="30"/>
                <w:szCs w:val="30"/>
              </w:rPr>
              <w:t>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乃刚</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滁州市明光市涧溪镇鲁山村皖</w:t>
            </w:r>
            <w:r>
              <w:rPr>
                <w:rFonts w:eastAsia="仿宋_GB2312" w:cs="宋体;SimSun" w:ascii="仿宋_GB2312" w:hAnsi="仿宋_GB2312"/>
                <w:kern w:val="0"/>
                <w:sz w:val="30"/>
                <w:szCs w:val="30"/>
              </w:rPr>
              <w:t>M022</w:t>
            </w:r>
            <w:r>
              <w:rPr>
                <w:rFonts w:ascii="仿宋_GB2312" w:hAnsi="仿宋_GB2312" w:cs="宋体;SimSun" w:eastAsia="仿宋_GB2312"/>
                <w:kern w:val="0"/>
                <w:sz w:val="30"/>
                <w:szCs w:val="30"/>
              </w:rPr>
              <w:t>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学琼</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泉州市永春县大羽村闽</w:t>
            </w:r>
            <w:r>
              <w:rPr>
                <w:rFonts w:eastAsia="仿宋_GB2312" w:cs="宋体;SimSun" w:ascii="仿宋_GB2312" w:hAnsi="仿宋_GB2312"/>
                <w:kern w:val="0"/>
                <w:sz w:val="30"/>
                <w:szCs w:val="30"/>
              </w:rPr>
              <w:t>-yc023</w:t>
            </w:r>
            <w:r>
              <w:rPr>
                <w:rFonts w:ascii="仿宋_GB2312" w:hAnsi="仿宋_GB2312" w:cs="宋体;SimSun" w:eastAsia="仿宋_GB2312"/>
                <w:kern w:val="0"/>
                <w:sz w:val="30"/>
                <w:szCs w:val="30"/>
              </w:rPr>
              <w:t>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  斌</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平市邵武市朱山村南武夷药博园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易小贞</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岩市长汀县上修坊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爱珍</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p>
        </w:tc>
        <w:tc>
          <w:tcPr>
            <w:tcW w:w="5387"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30"/>
                <w:szCs w:val="30"/>
              </w:rPr>
              <w:t>三明市清流县罗陂岗村爱珍豆腐皮专业合作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熊端文</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昌市湾里区立新村竹海庄园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叶文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安市遂川县洞溪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新年</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州市东乡区上池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光胜</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市德兴市绕二镇花林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  月</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市横峰县莲荷乡九甲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崔坤鹏</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市西海岸新区城东村本味公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邓  敏</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安市肥城市东孔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薛高峰</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临沂市兰陵县孙楼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贾兆洪</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州市阳信县贾家村聚隆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蒋冬芹</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鹤壁市淇滨区钜桥镇岗坡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钟  丽</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濮阳市范县前玉皇庙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  磊</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市镇平县黑虎庙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飞</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丘市夏邑县王飞家庭农场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焦小金</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驻马店市汝南县罗店镇邢桥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万  马</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市黄陂区祁家湾街东风村宏丰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丹凤</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昌市当阳市王店镇西楚粮仓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翠芳</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昌市当阳市王店镇双莲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洪庆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衡阳市衡阳县宝盖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贤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德市安乡县合兴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杜  平</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湘西土家族苗族自治州永顺县松柏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潘国平</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韶关市乐昌市九峰镇上廊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志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莞市石碣镇梁家村广东万达丰农投蔬果有限公司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赖园园</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柳州市融安县富乐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宾小凤</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桂林市永福县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韦宜丽</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桂林市荔浦市马岭镇合安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廖天林</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梧州市长洲区旭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圣光</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口市秀英区石山镇建新村昌道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增凤</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津区河坝社区西湖镇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秦兆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荣昌区马草村舌之恋果蔬股份合作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圆元</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荣昌区通安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辉</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口县沿河乡红岩村城口县辉姑娘电子商务有限公司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向学明</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柱县大歇镇双会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  月</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都市彭州市银定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奕秀</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元市昭化区帽壳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冬莲</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江市资中县银山镇老场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玉兵</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山市犍为县观音寺社区山民东东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  雪</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眉山市丹棱县狮子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章均</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阳市息烽县大林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7</w:t>
            </w:r>
          </w:p>
        </w:tc>
        <w:tc>
          <w:tcPr>
            <w:tcW w:w="1326"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微软雅黑"/>
                <w:kern w:val="0"/>
                <w:sz w:val="30"/>
                <w:szCs w:val="30"/>
              </w:rPr>
              <w:t>㱔</w:t>
            </w:r>
            <w:r>
              <w:rPr>
                <w:rFonts w:ascii="仿宋_GB2312" w:hAnsi="仿宋_GB2312" w:cs="宋体;SimSun" w:eastAsia="仿宋_GB2312"/>
                <w:kern w:val="0"/>
                <w:sz w:val="30"/>
                <w:szCs w:val="30"/>
              </w:rPr>
              <w:t>金宏</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昆明市石林彝族自治县五棵树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秀霞</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p>
        </w:tc>
        <w:tc>
          <w:tcPr>
            <w:tcW w:w="5387"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30"/>
                <w:szCs w:val="30"/>
              </w:rPr>
              <w:t>玉溪市红塔区小石桥乡玉苗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洪云</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玉溪市红塔区王棋村晨鼎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廷发</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山州砚山县听湖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1</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恒忠</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咸阳市礼泉县烽火镇小应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2</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永亮</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延安市洛川县洛阳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  康</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康市白河县茅坪村农牧综合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4</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世扬</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水市甘谷县白云村甘谷县世扬职业培训学校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5</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维林</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水市甘谷县沙石坡村腾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6</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国锋</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东市乐都县雨润镇深沟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7</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先财</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东市互助土族自治县塘川镇新元村高原农机服务专业合作社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8</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亚萍</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川市贺兰县习岗镇新平村益农信息社</w:t>
            </w:r>
          </w:p>
        </w:tc>
      </w:tr>
      <w:tr>
        <w:trPr>
          <w:trHeight w:val="702"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9</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晓霞</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忠市利通区金银滩镇团庄村益农信息社</w:t>
            </w:r>
          </w:p>
        </w:tc>
      </w:tr>
      <w:tr>
        <w:trPr>
          <w:trHeight w:val="464"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彩云</w:t>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w:t>
            </w:r>
          </w:p>
        </w:tc>
        <w:tc>
          <w:tcPr>
            <w:tcW w:w="538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昌吉市榆树沟镇榆树沟村益农信息社</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0:00Z</dcterms:created>
  <dc:creator>ZHANG</dc:creator>
  <dc:description/>
  <cp:keywords/>
  <dc:language>en-US</dc:language>
  <cp:lastModifiedBy>陈炳全</cp:lastModifiedBy>
  <cp:lastPrinted>2006-01-13T00:20:00Z</cp:lastPrinted>
  <dcterms:modified xsi:type="dcterms:W3CDTF">2006-01-14T02:10:00Z</dcterms:modified>
  <cp:revision>17</cp:revision>
  <dc:subject/>
  <dc:title>附件</dc:title>
</cp:coreProperties>
</file>