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人工鱼礁建设项目形式审查基本要求</w:t>
      </w:r>
    </w:p>
    <w:p>
      <w:pPr>
        <w:pStyle w:val="Normal"/>
        <w:snapToGrid w:val="false"/>
        <w:spacing w:lineRule="auto" w:line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审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 审 要 求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人工鱼礁项目是否符合油补调整资金支持方向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建设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建设单位是否为独立的事业、企业法人或行政单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前置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海域是否已开展本底调查，是否具有海域使用权属证明，是否符合海洋功能区划和生态保护红线相关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单位资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单位应熟悉海洋牧场建设相关工作，有海洋牧场建设经历，工程概算部分应由专业财务人员完成。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文本格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文本编制格式是否符合《油补调整资金支持人工鱼礁项目实施方案编制要求》，相关章节和内容是否完整。</w:t>
            </w:r>
          </w:p>
        </w:tc>
      </w:tr>
      <w:tr>
        <w:trPr>
          <w:trHeight w:val="3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案编制内容和深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实施方案编制是否执行国家有关方针、政策和法律法规，是否符合人工鱼礁相关规范、规定和有关技术标准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实施方案编制内容和深度是否达到了基本建设可研阶段的要求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项目建设方案是否进行了多方案比选，主体工程结构是否有计算过程和计算成果。</w:t>
            </w:r>
          </w:p>
        </w:tc>
      </w:tr>
      <w:tr>
        <w:trPr>
          <w:trHeight w:val="1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投资估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投资估算编制是否符合有关规定，内容是否完整。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图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图纸是否齐全，相关设计图纸的表达是否规范、完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character" w:styleId="1CharCharChar">
    <w:name w:val="标题 1 Char Char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批注文字 New New New New New New"/>
    <w:basedOn w:val="Normal"/>
    <w:qFormat/>
    <w:pPr>
      <w:jc w:val="left"/>
    </w:pPr>
    <w:rPr>
      <w:rFonts w:ascii="Calibri" w:hAnsi="Calibri" w:cs="Calibri"/>
    </w:rPr>
  </w:style>
  <w:style w:type="paragraph" w:styleId="NewNewNewNewNew">
    <w:name w:val="批注文字 New New New New New"/>
    <w:basedOn w:val="Normal"/>
    <w:qFormat/>
    <w:pPr>
      <w:jc w:val="left"/>
    </w:pPr>
    <w:rPr>
      <w:rFonts w:ascii="Calibri" w:hAnsi="Calibri" w:cs="Calibri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8:00Z</dcterms:created>
  <dc:creator>wss</dc:creator>
  <dc:description/>
  <dc:language>en-US</dc:language>
  <cp:lastModifiedBy>goveditor</cp:lastModifiedBy>
  <dcterms:modified xsi:type="dcterms:W3CDTF">2019-10-20T10:45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