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抽样调查任务分工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8"/>
        <w:gridCol w:w="2730"/>
        <w:gridCol w:w="3568"/>
      </w:tblGrid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县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抽查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泰来县、林甸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黑龙江省渔业环境监测站</w:t>
            </w:r>
          </w:p>
        </w:tc>
      </w:tr>
      <w:tr>
        <w:trPr>
          <w:trHeight w:val="9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哈尔滨市农业行政综合执法支队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主岭市、永吉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林省水产科学研究院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灯塔县、宽甸县、大洼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辽宁省淡水水产科学研究院</w:t>
            </w:r>
          </w:p>
        </w:tc>
      </w:tr>
      <w:tr>
        <w:trPr>
          <w:trHeight w:val="10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兴城市、东港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辽宁省海洋水产科学研究院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荣成市、莱州市、东营垦利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东省海洋资源与环境研究院</w:t>
            </w:r>
          </w:p>
        </w:tc>
      </w:tr>
      <w:tr>
        <w:trPr>
          <w:trHeight w:val="10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微山县、东平县、博兴县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东省淡水渔业研究院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岛市渔业技术推广站</w:t>
            </w:r>
          </w:p>
        </w:tc>
      </w:tr>
      <w:tr>
        <w:trPr>
          <w:trHeight w:val="100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昌黎县、乐亭县、鹿泉区、冀州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省海洋与水产科学研究院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滨海新区、西青区、静海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农业部渔业环境及水产品质量监督检验测试中心（天津）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房山区、大兴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京市水产技术推广站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徐县、应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省鱼病防治中心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杭锦后旗、科尔沁左翼后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内蒙古自治区水产技术推广站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阳县、南郑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省水产研究所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靖县、白银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甘肃省农业生态环境保护管理站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克拉玛依市、沙湾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疆维吾尔自治区水产科学研究所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共和县、化隆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海省渔业环境监测站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灵武市、平罗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夏回族自治区水产技术推广站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君山区、浏阳市、慈利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南省渔业环境监测站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穴市、英山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北省水产科学研究所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汉市水产技术推广指导中心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安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水利部中国科学院水工程生态研究所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柴桑区、峡江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省水产科学研究所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州区、颍上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徽省渔业环境监测中心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宜兴市、武进区、吴中区、如东县、赣榆区、大丰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苏省渔业技术推广中心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崇明区、青浦区、奉贤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市水产研究所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桐乡市、萧山区、云和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浙江省淡水水产研究所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清市、临海市、岱山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浙江省海洋水产研究所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鄞州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波市海洋与渔业研究院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荥阳市、孟津县、尉氏县、平桥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南省水产技术推广站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泽县、勐海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南省渔业科学研究院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口县、瓮安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贵州省水产研究所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彭州市、安州区、广汉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四川省水产局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涪陵区、长寿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重庆市水产科学研究所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桂平市、福绵区、柳北区、钦南区、合浦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壮族自治区水产科学研究院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台山市、惠城区、汕尾市城区；鹤山市、惠东县、红海湾经济开发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海洋与渔业环境监测预报中心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琼海市、澄迈县、琼中县、定安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南省海洋监测预报中心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山县、长乐县、蕉城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省水产研究所</w:t>
            </w:r>
          </w:p>
        </w:tc>
      </w:tr>
      <w:tr>
        <w:trPr>
          <w:trHeight w:val="2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漳平市、清流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省淡水水产研究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">
    <w:name w:val="批注框文本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2">
    <w:name w:val="批注文字 Char Char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Char3">
    <w:name w:val="页脚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4">
    <w:name w:val="批注主题 Char Char Char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5:00Z</dcterms:created>
  <dc:creator>wss</dc:creator>
  <dc:description/>
  <dc:language>en-US</dc:language>
  <cp:lastModifiedBy>goveditor</cp:lastModifiedBy>
  <dcterms:modified xsi:type="dcterms:W3CDTF">2019-10-20T11:07:23Z</dcterms:modified>
  <cp:revision>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