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原位监测任务分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819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黑龙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辽河区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黑龙江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淡水池塘养殖鲢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龙江省淡水池塘养殖青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渔业环境监测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淡水网箱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淡水网箱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哈尔滨市农业行政综合执法支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淡水围栏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龙江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林省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吉林省淡水网箱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吉林省淡水网箱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池塘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池塘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围栏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网箱养殖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淡水池塘养殖青鱼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黄河流域及西北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淡水池塘养殖鲢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淡水网箱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淡水池塘养殖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水产技术推广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淡水池塘养殖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淡水池塘养殖观赏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淡水工厂化养殖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海洋与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淡水池塘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省鱼病防治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西省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西省淡水工厂化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西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东省淡水渔业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池塘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池塘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工厂化养殖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网箱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淡水池塘养殖乌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农业部渔业环境及水产品质量监督检验测试中心（天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津市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水产技术推广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淡水池塘养殖鳊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淡水池塘养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淡水池塘养殖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淡水网箱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内蒙古自治区水产技术推广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蒙古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蒙古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甘肃省农业生态环境保护管理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甘肃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甘肃省淡水网箱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夏回族自治区水产技术推广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夏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夏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夏淡水池塘养殖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夏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海省渔业环境监测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海省淡水池塘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海省淡水网箱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海省淡水网箱养殖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疆维吾尔自治区水产科学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疆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疆淡水网箱养殖鳟鱼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长江上游流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长江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池塘养殖鳊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池塘养殖鲢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黄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水产科学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鳊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青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网箱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武汉市水产技术推广指导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鳜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克氏原螯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工厂化养殖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四川省水产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池塘养殖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工厂化养殖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淡水工厂化养殖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利部中国科学院水工程生态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鲢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淡水池塘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省水产科学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省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省淡水池塘养殖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省淡水网箱养殖鲈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省淡水池塘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省淡水工厂化养殖鳗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渔业环境监测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淡水池塘养殖青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省淡水池塘养殖河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淡水网箱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庆市水产科学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庆市淡水池塘养殖鲢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庆市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庆市淡水池塘养殖乌鳢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长江下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淡水渔业研究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鳊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鲈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池塘养殖鳜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罗氏沼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围栏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渔业技术推广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鳜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淡水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淡水池塘养殖鲈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淡水池塘养殖青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淡水池塘养殖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渔业环境监测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池塘养殖鲢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池塘养殖河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围栏养殖草鱼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环境保护部南京环境科学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鳗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池塘养殖罗氏沼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淡水池塘养殖克氏原螯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淡水围栏养殖河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苏省淡水池塘养殖青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徽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市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市淡水池塘养殖罗氏沼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市淡水池塘养殖南美白对虾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珠江流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珠江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鳙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鳗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鳜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罗氏沼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洋与渔业环境监测预报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乌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南海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淡水池塘养殖鲈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淡水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淡水网箱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淡水网箱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淡水工厂化养殖鳗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壮族自治区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淡水池塘养殖鲤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淡水池塘养殖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淡水网箱养殖草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淡水网箱养殖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洋监测预报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淡水池塘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渔业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淡水池塘养殖鲫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淡水池塘养殖黄颡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淡水池塘养殖罗非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淡水工厂化养殖鲟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淡水工厂化养殖鲈鱼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黄渤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黄海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池塘养殖中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池塘养殖鲆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海水池塘养殖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海水筏式养殖贻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滩涂养殖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水工厂化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农业部渔业环境及水产品质量监督检验测试中心（天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津海水池塘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津海水工厂化养殖河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洋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水工厂化养殖河</w:t>
            </w:r>
            <w:r>
              <w:rPr>
                <w:rFonts w:ascii="仿宋_GB2312;仿宋" w:hAnsi="仿宋_GB2312;仿宋" w:cs="仿宋" w:eastAsia="仿宋"/>
                <w:color w:val="000000"/>
                <w:sz w:val="28"/>
                <w:szCs w:val="28"/>
              </w:rPr>
              <w:t>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水工厂化养殖鲆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水池塘养殖海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水网箱养殖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海水工厂化养殖海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海洋与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海水池塘养殖梭子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洋资源与环境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池塘养殖海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工厂化养殖海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工厂化养殖鲆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工厂化养殖石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市渔业技术推广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池塘养殖鲈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池塘养殖梭子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省海水池塘养殖鲍鱼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东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东海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海水池塘养殖梭子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网箱养殖鲍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海水工厂化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工厂化养殖石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海水滩涂养殖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网箱养殖大黄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洋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池塘养殖梭子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滩涂养殖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工厂化养殖石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筏式养殖贻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工厂化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波市海洋与渔业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网箱养殖大黄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池塘养殖青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省海水池塘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池塘养殖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池塘养殖石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池塘养殖大黄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池塘养殖鲷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工厂化养殖鲆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建省海水网箱养殖海参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南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产科学研究院南海水产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池塘养殖鲈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池塘养殖鲷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池塘养殖青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筏式养殖贻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工厂化养殖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工厂化养殖鲍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洋与渔业环境监测预报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池塘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海水池塘养殖卵形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壮族自治区水产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海水网箱养殖金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西海水滩涂养殖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洋监测预报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水网箱养殖石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水池塘养殖石斑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水池塘养殖南美白对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水网箱养殖军曹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南省海水网箱养殖金鲳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">
    <w:name w:val="批注框文本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2">
    <w:name w:val="批注文字 Char Char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Char3">
    <w:name w:val="页脚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4">
    <w:name w:val="批注主题 Char Char Char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5:00Z</dcterms:created>
  <dc:creator>wss</dc:creator>
  <dc:description/>
  <dc:language>en-US</dc:language>
  <cp:lastModifiedBy>goveditor</cp:lastModifiedBy>
  <dcterms:modified xsi:type="dcterms:W3CDTF">2019-10-20T11:07:36Z</dcterms:modified>
  <cp:revision>6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