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方正小标宋_GBK;Microsoft YaHei UI" w:hAnsi="方正小标宋_GBK;Microsoft YaHei UI" w:eastAsia="方正小标宋_GBK;Microsoft YaHei UI" w:cs="方正小标宋_GBK;Microsoft YaHei UI"/>
          <w:sz w:val="44"/>
        </w:rPr>
      </w:pPr>
      <w:r>
        <w:rPr>
          <w:rFonts w:eastAsia="方正小标宋_GBK;Microsoft YaHei UI" w:cs="方正小标宋_GBK;Microsoft YaHei UI" w:ascii="方正小标宋_GBK;Microsoft YaHei UI" w:hAnsi="方正小标宋_GBK;Microsoft YaHei UI"/>
          <w:sz w:val="44"/>
        </w:rPr>
        <w:t>2018</w:t>
      </w:r>
      <w:r>
        <w:rPr>
          <w:rFonts w:ascii="方正小标宋_GBK;Microsoft YaHei UI" w:hAnsi="方正小标宋_GBK;Microsoft YaHei UI" w:cs="方正小标宋_GBK;Microsoft YaHei UI" w:eastAsia="方正小标宋_GBK;Microsoft YaHei UI"/>
          <w:sz w:val="44"/>
        </w:rPr>
        <w:t>年度交通运输战略规划政策项目计划（延续）</w:t>
      </w:r>
    </w:p>
    <w:p>
      <w:pPr>
        <w:pStyle w:val="Normal"/>
        <w:jc w:val="right"/>
        <w:rPr/>
      </w:pPr>
      <w:r>
        <w:rPr/>
        <w:t>单位：万元</w:t>
      </w:r>
    </w:p>
    <w:tbl>
      <w:tblPr>
        <w:tblW w:w="13776" w:type="dxa"/>
        <w:jc w:val="center"/>
        <w:tblInd w:w="0" w:type="dxa"/>
        <w:tblLayout w:type="fixed"/>
        <w:tblCellMar>
          <w:top w:w="0" w:type="dxa"/>
          <w:left w:w="108" w:type="dxa"/>
          <w:bottom w:w="0" w:type="dxa"/>
          <w:right w:w="108" w:type="dxa"/>
        </w:tblCellMar>
      </w:tblPr>
      <w:tblGrid>
        <w:gridCol w:w="655"/>
        <w:gridCol w:w="1311"/>
        <w:gridCol w:w="4883"/>
        <w:gridCol w:w="1147"/>
        <w:gridCol w:w="721"/>
        <w:gridCol w:w="1475"/>
        <w:gridCol w:w="1786"/>
        <w:gridCol w:w="881"/>
        <w:gridCol w:w="917"/>
      </w:tblGrid>
      <w:tr>
        <w:trPr>
          <w:tblHeader w:val="true"/>
          <w:trHeight w:val="48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编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性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研究期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主管司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承担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w:t>
            </w:r>
          </w:p>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总预算</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018</w:t>
            </w:r>
            <w:r>
              <w:rPr>
                <w:rFonts w:ascii="宋体;SimSun" w:hAnsi="宋体;SimSun" w:cs="宋体;SimSun"/>
                <w:b/>
                <w:color w:val="000000"/>
                <w:sz w:val="20"/>
              </w:rPr>
              <w:t>年度预算</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政务诚信体系建设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公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连海事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习近平总书记系列重要讲话精神在交通运输领域的实践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连海事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球视野下交通运输战略新定位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研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2017-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德国“工业</w:t>
            </w:r>
            <w:r>
              <w:rPr>
                <w:rFonts w:cs="宋体;SimSun" w:ascii="宋体;SimSun" w:hAnsi="宋体;SimSun"/>
                <w:color w:val="000000"/>
                <w:sz w:val="20"/>
              </w:rPr>
              <w:t>4.0”</w:t>
            </w:r>
            <w:r>
              <w:rPr>
                <w:rFonts w:ascii="宋体;SimSun" w:hAnsi="宋体;SimSun" w:cs="宋体;SimSun"/>
                <w:color w:val="000000"/>
                <w:sz w:val="20"/>
              </w:rPr>
              <w:t>智能交通系统对我国智慧交通建设借鉴与启示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同济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时期交通运输精神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6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品牌建设战略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交科院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物流成本的国际比较及其对经济发展的影响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同济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时期高速公路社会性评价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同济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 xml:space="preserve">4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形势下综合交通运输体系建设重点问题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6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大部制改革成效后评价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9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三角地区与发达国家交通现代化指标对比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信用评价与联合奖惩应用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6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3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行业新型智库建设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连海事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交通运输组织高层次人才培养路径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连海事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建设交通运输强国战略路径选择与政策机制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领域政府购买服务绩效评价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务审计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在役高桩码头结构整体安全性评估技术（后续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务审计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天科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0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洋基本法》框架下的海上交通立法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法制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连海事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行政执法“三基三化”建设标准和制度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法制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交科院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行政复议与诉讼发展态势分析及风险防控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法制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形势下水运行业治理能力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5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船舶与港口污染防控技术方向与技术政策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5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水路运输市场信用体系建设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5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船舶污染物接收、转运及处置设施建设和运行机制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货物港口作业安全标准体系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海运业反垄断豁免问题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海海事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2017-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通航建筑物行业管理制度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5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财税体制改革和事业单位改革背景下的公路管理体制改革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农村公路管理养护体制改革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时期绿色公路建设若干技术政策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5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推动公路工程标准国际化的行动方案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5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cs="宋体;SimSun" w:ascii="宋体;SimSun" w:hAnsi="宋体;SimSun"/>
                <w:color w:val="000000"/>
                <w:sz w:val="20"/>
              </w:rPr>
              <w:t xml:space="preserve">3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收费公路服务质量评价体系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5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48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路养护管理现代化体系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养护技术国家工程研究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国普通国省干线公路服务区建设规划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市与城市群交通发展技术政策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6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多式联运发展技术政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8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5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运输服务供给侧结构性改革思路及推进路径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8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乡交通一体化发展水平评价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8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3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货物道路运输安全监管体系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8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大数据挖掘技术的公路货运行业监测体系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9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0 </w:t>
            </w:r>
          </w:p>
        </w:tc>
      </w:tr>
      <w:tr>
        <w:trPr>
          <w:trHeight w:val="48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在用汽车检测与维护（</w:t>
            </w:r>
            <w:r>
              <w:rPr>
                <w:rFonts w:cs="宋体;SimSun" w:ascii="宋体;SimSun" w:hAnsi="宋体;SimSun"/>
                <w:color w:val="000000"/>
                <w:sz w:val="20"/>
              </w:rPr>
              <w:t>I/M</w:t>
            </w:r>
            <w:r>
              <w:rPr>
                <w:rFonts w:ascii="宋体;SimSun" w:hAnsi="宋体;SimSun" w:cs="宋体;SimSun"/>
                <w:color w:val="000000"/>
                <w:sz w:val="20"/>
              </w:rPr>
              <w:t>制度）政策体系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国汽车技术研究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9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4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道路运输安全监管标准化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8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3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网络预约出租汽车监管方式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9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9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7-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市轨道交通运营安全关键制度建设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9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4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7-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旅客联程运输发展战略及推进路径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8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3 </w:t>
            </w:r>
          </w:p>
        </w:tc>
      </w:tr>
      <w:tr>
        <w:trPr>
          <w:trHeight w:val="48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本质安全”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安</w:t>
            </w:r>
            <w:r>
              <w:rPr>
                <w:rFonts w:ascii="宋体;SimSun" w:hAnsi="宋体;SimSun" w:cs="宋体;SimSun"/>
                <w:color w:val="000000"/>
                <w:sz w:val="20"/>
              </w:rPr>
              <w:t>质</w:t>
            </w:r>
            <w:r>
              <w:rPr>
                <w:rFonts w:ascii="宋体;SimSun" w:hAnsi="宋体;SimSun" w:cs="宋体;SimSun"/>
                <w:color w:val="000000"/>
                <w:sz w:val="20"/>
              </w:rPr>
              <w:t>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辽宁省交通职业</w:t>
            </w:r>
            <w:r>
              <w:rPr>
                <w:rFonts w:cs="宋体;SimSun" w:ascii="宋体;SimSun" w:hAnsi="宋体;SimSun"/>
                <w:color w:val="000000"/>
                <w:sz w:val="20"/>
              </w:rPr>
              <w:br/>
            </w:r>
            <w:r>
              <w:rPr>
                <w:rFonts w:ascii="宋体;SimSun" w:hAnsi="宋体;SimSun" w:cs="宋体;SimSun"/>
                <w:color w:val="000000"/>
                <w:sz w:val="20"/>
              </w:rPr>
              <w:t>技术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典型案例的港航特大安全风险防控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安</w:t>
            </w:r>
            <w:r>
              <w:rPr>
                <w:rFonts w:ascii="宋体;SimSun" w:hAnsi="宋体;SimSun" w:cs="宋体;SimSun"/>
                <w:color w:val="000000"/>
                <w:sz w:val="20"/>
              </w:rPr>
              <w:t>质</w:t>
            </w:r>
            <w:r>
              <w:rPr>
                <w:rFonts w:ascii="宋体;SimSun" w:hAnsi="宋体;SimSun" w:cs="宋体;SimSun"/>
                <w:color w:val="000000"/>
                <w:sz w:val="20"/>
              </w:rPr>
              <w:t>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7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打造公路水运“品质工程”评价指标体系及政策保障措施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安</w:t>
            </w:r>
            <w:r>
              <w:rPr>
                <w:rFonts w:ascii="宋体;SimSun" w:hAnsi="宋体;SimSun" w:cs="宋体;SimSun"/>
                <w:color w:val="000000"/>
                <w:sz w:val="20"/>
              </w:rPr>
              <w:t>质</w:t>
            </w:r>
            <w:r>
              <w:rPr>
                <w:rFonts w:ascii="宋体;SimSun" w:hAnsi="宋体;SimSun" w:cs="宋体;SimSun"/>
                <w:color w:val="000000"/>
                <w:sz w:val="20"/>
              </w:rPr>
              <w:t>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多元投资环境下“平安工地”建设管理关键政策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安</w:t>
            </w:r>
            <w:r>
              <w:rPr>
                <w:rFonts w:ascii="宋体;SimSun" w:hAnsi="宋体;SimSun" w:cs="宋体;SimSun"/>
                <w:color w:val="000000"/>
                <w:sz w:val="20"/>
              </w:rPr>
              <w:t>质</w:t>
            </w:r>
            <w:r>
              <w:rPr>
                <w:rFonts w:ascii="宋体;SimSun" w:hAnsi="宋体;SimSun" w:cs="宋体;SimSun"/>
                <w:color w:val="000000"/>
                <w:sz w:val="20"/>
              </w:rPr>
              <w:t>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2017-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IARC</w:t>
            </w:r>
            <w:r>
              <w:rPr>
                <w:rFonts w:ascii="宋体;SimSun" w:hAnsi="宋体;SimSun" w:cs="宋体;SimSun"/>
                <w:color w:val="000000"/>
                <w:sz w:val="20"/>
              </w:rPr>
              <w:t>（国际道路协会）《道路安全手册》翻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安</w:t>
            </w:r>
            <w:r>
              <w:rPr>
                <w:rFonts w:ascii="宋体;SimSun" w:hAnsi="宋体;SimSun" w:cs="宋体;SimSun"/>
                <w:color w:val="000000"/>
                <w:sz w:val="20"/>
              </w:rPr>
              <w:t>质</w:t>
            </w:r>
            <w:r>
              <w:rPr>
                <w:rFonts w:ascii="宋体;SimSun" w:hAnsi="宋体;SimSun" w:cs="宋体;SimSun"/>
                <w:color w:val="000000"/>
                <w:sz w:val="20"/>
              </w:rPr>
              <w:t>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科技统计成果的交通运输科技创新能力评价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技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产品质量行业监督抽查法律责任分析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技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干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行业科技创新驱动发展战略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技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9-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部网络安全管理制度体系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技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9-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行业科学技术普及体系建设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技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9-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行业政府网站政务服务优化策略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技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巴黎协定后我国海运业低碳发展战略目标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际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连海事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国</w:t>
            </w:r>
            <w:r>
              <w:rPr>
                <w:rFonts w:cs="宋体;SimSun" w:ascii="宋体;SimSun" w:hAnsi="宋体;SimSun"/>
                <w:color w:val="000000"/>
                <w:sz w:val="20"/>
              </w:rPr>
              <w:t>-</w:t>
            </w:r>
            <w:r>
              <w:rPr>
                <w:rFonts w:ascii="宋体;SimSun" w:hAnsi="宋体;SimSun" w:cs="宋体;SimSun"/>
                <w:color w:val="000000"/>
                <w:sz w:val="20"/>
              </w:rPr>
              <w:t>东盟海上搜救合作对策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搜救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南海海上搜救责任区相关问题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搜救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1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国船舶污染监测总体规划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海事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6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防交通物资储备仓库布局规划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消费需求与交通供给能力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常态下我国客货运输发展趋势及对策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发改委综合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综合交通网中长期发展规划修编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旅游公路体系构建及推进方案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8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8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交易平台的交通物流大数据分析决策体系构建与应用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6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多规合一背景下城市综合交通规划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5 </w:t>
            </w:r>
          </w:p>
        </w:tc>
      </w:tr>
      <w:tr>
        <w:trPr>
          <w:trHeight w:val="48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通用航空发展重点及对策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苏交科集团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6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综合客运枢纽和货运枢纽（物流园区）建设效果评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7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2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综合交通运输规划管理制度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4-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内外综合交通运输立法状况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干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4-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推进我国区域交通物流一体化建设的思路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2017-14-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发展与经济运行物流成本的关系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4-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的区域发展格局下交通运输发展需求及对策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科院地理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6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后小康时期高速公路发展战略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速公路建设对经济社会影响的定量评价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1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有林区林场道路建设发展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川藏综合运输通道规划建设方案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0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6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国沿海港口布局规划修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18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8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国内河航道与港口布局规划修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18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8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资源整合对港口规划管理的影响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6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7 </w:t>
            </w:r>
          </w:p>
        </w:tc>
      </w:tr>
      <w:tr>
        <w:trPr>
          <w:trHeight w:val="72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珠江水运发展规划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贵州省交通规划勘察设计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家海洋战略下拓展海上交通安全管理内涵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应用大数据促进交通旅游服务实施方案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智慧交通推进实施方案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6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8-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态文明战略背景下交通运输行业发展的机遇和挑战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cs="宋体;SimSun" w:ascii="宋体;SimSun" w:hAnsi="宋体;SimSun"/>
                <w:color w:val="000000"/>
                <w:sz w:val="20"/>
              </w:rPr>
              <w:t xml:space="preserve">2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行业应对气候变化机制、策略及路径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8-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行业参与碳交易的总体思路与技术政策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9-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创新农村公路投融资体制机制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6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9-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深化交通运输领域投融资机制改革鼓励社会投资政策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6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19-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可持续发展中央财政资金保障对策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5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速公路货物运输量旬报统计制度研究及数据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行业公路水路环境统计报表制度修订及统计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运输量专项调查方案改进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路货运量旬报制度及关键技术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 xml:space="preserve">10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6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河船舶主要污染物排放指标体系及核算方法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数据对交通运输行业统计的影响及应用探索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沿海港口和船舶大气污染物排放量核算方法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5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部定点扶贫规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应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0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40"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2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农村公路建设对经济社会贡献评价指标体系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8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8 </w:t>
            </w:r>
          </w:p>
        </w:tc>
      </w:tr>
      <w:tr>
        <w:trPr>
          <w:trHeight w:val="285"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18"/>
              </w:rPr>
              <w:t>2016-1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18"/>
              </w:rPr>
              <w:t>中国交通现代化发展战略研究（</w:t>
            </w:r>
            <w:r>
              <w:rPr>
                <w:rFonts w:cs="宋体;SimSun" w:ascii="宋体;SimSun" w:hAnsi="宋体;SimSun"/>
                <w:color w:val="000000"/>
                <w:sz w:val="18"/>
              </w:rPr>
              <w:t>2016-2040</w:t>
            </w:r>
            <w:r>
              <w:rPr>
                <w:rFonts w:ascii="宋体;SimSun" w:hAnsi="宋体;SimSun" w:cs="宋体;SimSun"/>
                <w:color w:val="000000"/>
                <w:sz w:val="18"/>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18"/>
              </w:rPr>
              <w:t>3</w:t>
            </w:r>
            <w:r>
              <w:rPr>
                <w:rFonts w:ascii="宋体;SimSun" w:hAnsi="宋体;SimSun" w:cs="宋体;SimSun"/>
                <w:color w:val="000000"/>
                <w:sz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18"/>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18"/>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18"/>
              </w:rPr>
              <w:t>248</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18"/>
              </w:rPr>
              <w:t>48</w:t>
            </w:r>
          </w:p>
        </w:tc>
      </w:tr>
      <w:tr>
        <w:trPr>
          <w:trHeight w:val="285"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6-1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十三五”期沿海港口运行及基础设施建设情况跟踪分析（</w:t>
            </w:r>
            <w:r>
              <w:rPr>
                <w:rFonts w:cs="宋体;SimSun" w:ascii="宋体;SimSun" w:hAnsi="宋体;SimSun"/>
                <w:color w:val="000000"/>
                <w:sz w:val="18"/>
              </w:rPr>
              <w:t>2016-2020</w:t>
            </w:r>
            <w:r>
              <w:rPr>
                <w:rFonts w:ascii="宋体;SimSun" w:hAnsi="宋体;SimSun" w:cs="宋体;SimSun"/>
                <w:color w:val="000000"/>
                <w:sz w:val="18"/>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5</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w:t>
            </w:r>
          </w:p>
        </w:tc>
      </w:tr>
      <w:tr>
        <w:trPr>
          <w:trHeight w:val="285"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6-1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十三五”期全国内河高等级航道规划实施评估及推进措施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5</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w:t>
            </w:r>
          </w:p>
        </w:tc>
      </w:tr>
      <w:tr>
        <w:trPr>
          <w:trHeight w:val="285"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6-1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农村公路建设项目计划管理和基础数据、电子地图更新方案修订研究及数据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r>
      <w:tr>
        <w:trPr>
          <w:trHeight w:val="285"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6-18-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经济运行分析及热点问题跟踪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0</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w:t>
            </w:r>
          </w:p>
        </w:tc>
      </w:tr>
      <w:tr>
        <w:trPr>
          <w:trHeight w:val="285"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6-18-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运输行业能耗监测制度修订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8</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w:t>
            </w:r>
          </w:p>
        </w:tc>
      </w:tr>
      <w:tr>
        <w:trPr>
          <w:trHeight w:val="285"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6-1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国家干线公路交通情况调查统计规范和标准研究及数据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规划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0</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r>
      <w:tr>
        <w:trPr>
          <w:trHeight w:val="285"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6-18-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世界主要国家交通运输统计体制机制比较研究及信息跟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r>
      <w:tr>
        <w:trPr>
          <w:trHeight w:val="285" w:hRule="atLeast"/>
        </w:trPr>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6-18-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全国水上交通情况年度调查制度修订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延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规划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交科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5</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w:t>
            </w:r>
          </w:p>
        </w:tc>
      </w:tr>
      <w:tr>
        <w:trPr>
          <w:trHeight w:val="285" w:hRule="atLeast"/>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20"/>
              </w:rPr>
              <w:t>合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20"/>
              </w:rPr>
              <w:t xml:space="preserve">6459 </w:t>
            </w:r>
          </w:p>
        </w:tc>
        <w:tc>
          <w:tcPr>
            <w:tcW w:w="9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20"/>
              </w:rPr>
              <w:t xml:space="preserve">1848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方正小标宋_GBK;Microsoft YaHei UI" w:hAnsi="方正小标宋_GBK;Microsoft YaHei UI" w:eastAsia="方正小标宋_GBK;Microsoft YaHei UI" w:cs="方正小标宋_GBK;Microsoft YaHei UI"/>
          <w:sz w:val="44"/>
        </w:rPr>
      </w:pPr>
      <w:r>
        <w:rPr>
          <w:rFonts w:eastAsia="方正小标宋_GBK;Microsoft YaHei UI" w:cs="方正小标宋_GBK;Microsoft YaHei UI" w:ascii="方正小标宋_GBK;Microsoft YaHei UI" w:hAnsi="方正小标宋_GBK;Microsoft YaHei UI"/>
          <w:sz w:val="44"/>
        </w:rPr>
        <w:t>2018</w:t>
      </w:r>
      <w:r>
        <w:rPr>
          <w:rFonts w:ascii="方正小标宋_GBK;Microsoft YaHei UI" w:hAnsi="方正小标宋_GBK;Microsoft YaHei UI" w:cs="方正小标宋_GBK;Microsoft YaHei UI" w:eastAsia="方正小标宋_GBK;Microsoft YaHei UI"/>
          <w:sz w:val="44"/>
        </w:rPr>
        <w:t>年度交通运输战略规划政策项目计划（新开）</w:t>
      </w:r>
    </w:p>
    <w:p>
      <w:pPr>
        <w:pStyle w:val="Normal"/>
        <w:jc w:val="right"/>
        <w:rPr>
          <w:rFonts w:ascii="宋体;SimSun" w:hAnsi="宋体;SimSun" w:eastAsia="仿宋_GB2312" w:cs="宋体;SimSun"/>
          <w:sz w:val="32"/>
        </w:rPr>
      </w:pPr>
      <w:r>
        <w:rPr>
          <w:rFonts w:ascii="宋体;SimSun" w:hAnsi="宋体;SimSun" w:cs="宋体;SimSun" w:eastAsia="仿宋_GB2312"/>
          <w:sz w:val="32"/>
        </w:rPr>
        <w:t>单位：万元</w:t>
      </w:r>
    </w:p>
    <w:tbl>
      <w:tblPr>
        <w:tblW w:w="14316" w:type="dxa"/>
        <w:jc w:val="left"/>
        <w:tblInd w:w="-142" w:type="dxa"/>
        <w:tblLayout w:type="fixed"/>
        <w:tblCellMar>
          <w:top w:w="0" w:type="dxa"/>
          <w:left w:w="108" w:type="dxa"/>
          <w:bottom w:w="0" w:type="dxa"/>
          <w:right w:w="108" w:type="dxa"/>
        </w:tblCellMar>
      </w:tblPr>
      <w:tblGrid>
        <w:gridCol w:w="641"/>
        <w:gridCol w:w="1134"/>
        <w:gridCol w:w="5799"/>
        <w:gridCol w:w="692"/>
        <w:gridCol w:w="628"/>
        <w:gridCol w:w="1247"/>
        <w:gridCol w:w="1457"/>
        <w:gridCol w:w="888"/>
        <w:gridCol w:w="848"/>
        <w:gridCol w:w="982"/>
      </w:tblGrid>
      <w:tr>
        <w:trPr>
          <w:tblHeader w:val="true"/>
          <w:trHeight w:val="480"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编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性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研究期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主管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承担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 总预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018</w:t>
            </w:r>
            <w:r>
              <w:rPr>
                <w:rFonts w:ascii="宋体;SimSun" w:hAnsi="宋体;SimSun" w:cs="宋体;SimSun"/>
                <w:b/>
                <w:color w:val="000000"/>
                <w:sz w:val="20"/>
              </w:rPr>
              <w:t>年度预算</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019</w:t>
            </w:r>
            <w:r>
              <w:rPr>
                <w:rFonts w:ascii="宋体;SimSun" w:hAnsi="宋体;SimSun" w:cs="宋体;SimSun"/>
                <w:b/>
                <w:color w:val="000000"/>
                <w:sz w:val="20"/>
              </w:rPr>
              <w:t>年度预算</w:t>
            </w:r>
          </w:p>
        </w:tc>
      </w:tr>
      <w:tr>
        <w:trPr>
          <w:trHeight w:val="480"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斗卫星导航系统数据传输加密和应用安全防护的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办公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成都卫士通信息产业股份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党的十九大精神在交通运输行业的贯彻与实践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480"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综合交通运输产业政策创新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国社会科学院财经战略研究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雄安新区现代综合交通运输体系建设政策创新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时期交通运输发展新动能新空间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同济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时期交通运输与其他产业融合发展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480"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人口结构与生活模式变化对交通发展的影响及对策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北京交通发展研究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领域中央文化企业转型升级创新发展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华闻传媒研究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面深化交通运输改革成效评估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连海事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信用红黑名单管理和信用修复机制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形势下提升交通运输新闻宣传传播力影响力引导力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国政法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国高速公路建设</w:t>
            </w:r>
            <w:r>
              <w:rPr>
                <w:rFonts w:cs="宋体;SimSun" w:ascii="宋体;SimSun" w:hAnsi="宋体;SimSun"/>
                <w:color w:val="000000"/>
                <w:sz w:val="20"/>
              </w:rPr>
              <w:t>30</w:t>
            </w:r>
            <w:r>
              <w:rPr>
                <w:rFonts w:ascii="宋体;SimSun" w:hAnsi="宋体;SimSun" w:cs="宋体;SimSun"/>
                <w:color w:val="000000"/>
                <w:sz w:val="20"/>
              </w:rPr>
              <w:t>年影响评价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研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带一路背景下海商法修订草案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法制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连海事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3-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事中事后监管导则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法制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干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3-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改革新形势下收费公路管理制度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法制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4-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产业基金在交通行业投融资中的运用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审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4-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属事业单位所属企业国有资产监管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审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4-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属单位会计基础工作标准化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审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4-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财政事权改革后成品油消费税转移支付资金分配调整机制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审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5-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路行业转型升级的实施路径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国公路学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960"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5-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路养护作业单位资质管理政策及评定指标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养护技术国家工程研究中心（中公高科养护科技股份有限公司</w:t>
            </w:r>
            <w:r>
              <w:rPr>
                <w:rFonts w:cs="宋体;SimSun" w:ascii="宋体;SimSun" w:hAnsi="宋体;SimSun"/>
                <w:color w:val="000000"/>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960"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5-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四好农村路”法制保障体系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养护技术国家工程研究中心（中公高科养护科技股份有限公司</w:t>
            </w:r>
            <w:r>
              <w:rPr>
                <w:rFonts w:cs="宋体;SimSun" w:ascii="宋体;SimSun" w:hAnsi="宋体;SimSun"/>
                <w:color w:val="000000"/>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5-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速公路分时段、差异化收费政策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5-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强国省干线公路建设管理相关政策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6-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于促进邮轮经济发展的重大政策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6-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江经济带水运绿色发展战略目标与关键领域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6-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港口安全生产风险和隐患分级判定指南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天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6-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时期我国国际海上货运市场监管改革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6-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时期水运服务交通强国建设战略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6-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深化港口价格形成机制改革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480"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7-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一带一路”战略和中央财政事权改革背景下国际道路运输管理体制机制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7-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危险货物道路运输规则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7-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道路运输安全监管政策体系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r>
      <w:tr>
        <w:trPr>
          <w:trHeight w:val="480"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7-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城市轨道交通建设与运营交接管理机制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海市交通运输行业协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7-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推进多式联运“一单制”关键问题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7-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道路货运无车承运人管理办法及运营服务规范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7-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互联网和大数据对道路客运运营模式影响及政府管理创新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7-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城市公交智能化应用水平评价体系与方法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7-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综合运输服务工作体系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运输服务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r>
      <w:tr>
        <w:trPr>
          <w:trHeight w:val="480"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8-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于公路水运工程危险性较大的落后施工工艺、设备和材料的淘汰或限制使用制度的政策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安</w:t>
            </w:r>
            <w:r>
              <w:rPr>
                <w:rFonts w:ascii="宋体;SimSun" w:hAnsi="宋体;SimSun" w:cs="宋体;SimSun"/>
                <w:color w:val="000000"/>
                <w:sz w:val="20"/>
              </w:rPr>
              <w:t>质</w:t>
            </w:r>
            <w:r>
              <w:rPr>
                <w:rFonts w:ascii="宋体;SimSun" w:hAnsi="宋体;SimSun" w:cs="宋体;SimSun"/>
                <w:color w:val="000000"/>
                <w:sz w:val="20"/>
              </w:rPr>
              <w:t>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福建省交通建设质量安全监督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480"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8-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路水运工程建设质量安全信用管理制度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安</w:t>
            </w:r>
            <w:r>
              <w:rPr>
                <w:rFonts w:ascii="宋体;SimSun" w:hAnsi="宋体;SimSun" w:cs="宋体;SimSun"/>
                <w:color w:val="000000"/>
                <w:sz w:val="20"/>
              </w:rPr>
              <w:t>质</w:t>
            </w:r>
            <w:r>
              <w:rPr>
                <w:rFonts w:ascii="宋体;SimSun" w:hAnsi="宋体;SimSun" w:cs="宋体;SimSun"/>
                <w:color w:val="000000"/>
                <w:sz w:val="20"/>
              </w:rPr>
              <w:t>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辽宁省交通工程质量与安全监督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8-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路水运工程重大事故隐患判定及治理机制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安</w:t>
            </w:r>
            <w:r>
              <w:rPr>
                <w:rFonts w:ascii="宋体;SimSun" w:hAnsi="宋体;SimSun" w:cs="宋体;SimSun"/>
                <w:color w:val="000000"/>
                <w:sz w:val="20"/>
              </w:rPr>
              <w:t>质</w:t>
            </w:r>
            <w:r>
              <w:rPr>
                <w:rFonts w:ascii="宋体;SimSun" w:hAnsi="宋体;SimSun" w:cs="宋体;SimSun"/>
                <w:color w:val="000000"/>
                <w:sz w:val="20"/>
              </w:rPr>
              <w:t>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7</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480"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9-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行业关键信息基础设施网络安全规划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技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国交通通信信息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9-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行业公共数据开放管理办法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技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9-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科技成果转化机制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技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r>
      <w:tr>
        <w:trPr>
          <w:trHeight w:val="480"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9-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行业信息化领域推进政府和社会资本合作模式（</w:t>
            </w:r>
            <w:r>
              <w:rPr>
                <w:rFonts w:cs="宋体;SimSun" w:ascii="宋体;SimSun" w:hAnsi="宋体;SimSun"/>
                <w:color w:val="000000"/>
                <w:sz w:val="20"/>
              </w:rPr>
              <w:t>PPP</w:t>
            </w:r>
            <w:r>
              <w:rPr>
                <w:rFonts w:ascii="宋体;SimSun" w:hAnsi="宋体;SimSun" w:cs="宋体;SimSun"/>
                <w:color w:val="000000"/>
                <w:sz w:val="20"/>
              </w:rPr>
              <w:t>）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技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国交通信息中心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r>
      <w:tr>
        <w:trPr>
          <w:trHeight w:val="480"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9-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形势下交通运输行业重点科研平台持续发展的模式创新和机制优化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技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干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9-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无人船技术发展路径及对策建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技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连海事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0-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一带一路”中国交通“走出去”战略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际合作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0-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欧盟海运排放交易单边行动的影响及应对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际合作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连海事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公安管理体制改革方向与发展适应性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运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强我国水上搜救工作的对策建议及相关意见实施效果评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搜救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甚高频数字交换系统在水上交通安全通信中的应用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海事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4-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上专业救助通信指挥系统建设思路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救助打捞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5-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军民融合发展战略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6-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雄安新区综合交通运输发展规划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6-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十三五”现代综合交通运输体系发展规划中期评估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6-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现代综合交通运输体系技术经济比较关键问题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6-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综合交通运输条例》和《综合交通运输枢纽条例》立法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干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6-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推进物流降本增效效果评估及监测体系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6-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综合交通运输体系与国家能源输送相关性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6-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市群交通运输一体化规划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6-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形势下世界典型国家交通发展战略与政策跟踪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6-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运输通道空间布局及适度规模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6-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现代综合交通运输规划编制与管理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干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7-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十三五”期全国红色旅游公路规划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7-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路发展战略与规划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7-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综合运输视角下跨江（海湾）通道建设规划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8-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港口转型发展背景下规划编制与管理创新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8-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运重大建设项目后评估报告编制指南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8-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港口岸线资源管理深化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480"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8-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京杭运河黄河以北段复航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交水运规划设计院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8-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一带一路”战略背景下我国海上运输通道及支点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9-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物流信息化发展战略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9-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动驾驶的应用前景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路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19-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斗卫星导航系统交通运输行业应用专项规划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0-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国绿色交通中长期发展规划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0-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京津冀区域道路运输燃料清洁化行动计划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0-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节能减排与低碳发展法规制度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深化财税体制改革交通运输领域资金需求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十三五”中后期交通扶贫绩效评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1-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路水路建设中长期投资政策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路水路交通运输企业“一套表”联网直报试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适用交通运输转型升级的统计内容和方法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5</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5</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2-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速公路乘用车出行调查及发展态势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2-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大数据技术的货运车辆运输量推算方法与实证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2-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典型城市群地区交通基础设施与经济社会发展协调性评价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2-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家公路网国家级交通情况调查站布局体系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8-21-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十三五”专项建设规划中期评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规划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285" w:hRule="atLeast"/>
        </w:trPr>
        <w:tc>
          <w:tcPr>
            <w:tcW w:w="6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98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3082 </w:t>
            </w:r>
          </w:p>
        </w:tc>
        <w:tc>
          <w:tcPr>
            <w:tcW w:w="9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902 </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8:00Z</dcterms:created>
  <dc:creator>杨舟</dc:creator>
  <dc:description/>
  <cp:keywords/>
  <dc:language>en-US</dc:language>
  <cp:lastModifiedBy>杨舟</cp:lastModifiedBy>
  <dcterms:modified xsi:type="dcterms:W3CDTF">2019-11-29T09:18:00Z</dcterms:modified>
  <cp:revision>2</cp:revision>
  <dc:subject/>
  <dc:title>_x0001_编号:18859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