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批中药提取物内部调剂企业目录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75"/>
        <w:gridCol w:w="1984"/>
        <w:gridCol w:w="3296"/>
        <w:gridCol w:w="2059"/>
        <w:gridCol w:w="1901"/>
        <w:gridCol w:w="1699"/>
        <w:gridCol w:w="1458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药提取物供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药提取物需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供方生产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需方生产范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方企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方企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内蒙古瑞普大地生物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瑞普（天津）生物药业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终灭菌小容量注射剂（含中药提取）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最终灭菌大容量非静脉注射剂（含中药提取）</w:t>
            </w:r>
            <w:r>
              <w:rPr>
                <w:color w:val="000000"/>
                <w:sz w:val="21"/>
                <w:szCs w:val="21"/>
              </w:rPr>
              <w:t>、口服溶液剂（含中药提取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颗粒剂、</w:t>
            </w:r>
            <w:r>
              <w:rPr>
                <w:color w:val="000000"/>
                <w:sz w:val="21"/>
                <w:szCs w:val="21"/>
              </w:rPr>
              <w:t>最终灭菌小容量注射剂、口服溶液剂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最终灭菌大容量非静脉注射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内蒙古包头市稀土高新区炽盛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天津东丽开发区六经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生产范围仅指与中药制剂生产的相关内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西鸿图动物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西牧旺生物科技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终灭菌小容量注射剂（含中药提取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颗粒剂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片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西省进贤县工业园区燕曹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西省南昌市进贤县经济开发区燕曹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9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西世纪民星动物保健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西旭虹药业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散剂（含中药提取）、颗粒剂（含中药提取）、最终灭菌小容量注射剂</w:t>
            </w:r>
            <w:r>
              <w:rPr>
                <w:color w:val="000000"/>
                <w:sz w:val="21"/>
                <w:szCs w:val="21"/>
              </w:rPr>
              <w:t>-1</w:t>
            </w:r>
            <w:r>
              <w:rPr>
                <w:color w:val="000000"/>
                <w:sz w:val="21"/>
                <w:szCs w:val="21"/>
              </w:rPr>
              <w:t>（含中药提取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最终灭菌大容量非静脉注射剂（含中药提取）、非最终灭菌口服溶液剂（含中药提取）、</w:t>
            </w:r>
            <w:r>
              <w:rPr>
                <w:color w:val="000000"/>
                <w:sz w:val="21"/>
                <w:szCs w:val="21"/>
              </w:rPr>
              <w:t>最终灭菌小容量注射剂</w:t>
            </w:r>
            <w:r>
              <w:rPr>
                <w:color w:val="000000"/>
                <w:sz w:val="21"/>
                <w:szCs w:val="21"/>
              </w:rPr>
              <w:t>-2</w:t>
            </w:r>
            <w:r>
              <w:rPr>
                <w:color w:val="000000"/>
                <w:sz w:val="21"/>
                <w:szCs w:val="21"/>
              </w:rPr>
              <w:t>（含中药提取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散剂、颗粒剂、最终灭菌小容量注射剂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口服溶液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西省抚州市临川区红石嘴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西省丰城市高新技术产业园区高新三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山东联达畜牧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济南牧康达生物科技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服溶液剂（含中药提取）、中药提取（甘草浸膏、甘草流浸膏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服溶液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济南市长清区张夏镇青杨村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山东省济南市长清区张夏镇茶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-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山东广元药业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山东金铸基药业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颗粒剂（含中药提取）、口服溶液剂（含中药提取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服溶液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山东省潍坊市昌乐县朱刘街道九级村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山东省莱芜市口镇枣园经济开发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潍坊华英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潍坊市中牧利德药业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颗粒剂（含中药提取）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最终灭菌大容量非静脉注射剂（含中药提取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口服溶液剂（含中药提取）、中药提取（甘草浸膏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散剂、口服溶液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潍坊市滨海经济开发区香江西路二街以北、海丰路以西海丰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0466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潍坊市潍城区乐埠山生态经济发展区工业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北远征禾木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北远征药业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散剂（含中药提取）、颗粒剂（含中药提取）、最终灭菌小容量注射剂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条）（含中药提取）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最终灭菌大容量非静脉注射剂（含中药提取）、</w:t>
            </w:r>
            <w:r>
              <w:rPr>
                <w:color w:val="000000"/>
                <w:sz w:val="21"/>
                <w:szCs w:val="21"/>
              </w:rPr>
              <w:t>口服溶液剂（含中药提取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最终灭菌大容量非静脉注射剂、</w:t>
            </w:r>
            <w:r>
              <w:rPr>
                <w:color w:val="000000"/>
                <w:sz w:val="21"/>
                <w:szCs w:val="21"/>
              </w:rPr>
              <w:t>最终灭菌小容量注射剂、口服溶液剂、最终灭菌子宫注入剂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最终灭菌乳房注入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北省石家庄市元氏县城南工业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北省石家庄市柳源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2:00Z</dcterms:created>
  <dc:creator>谷红</dc:creator>
  <dc:description/>
  <cp:keywords/>
  <dc:language>en-US</dc:language>
  <cp:lastModifiedBy>谷红</cp:lastModifiedBy>
  <dcterms:modified xsi:type="dcterms:W3CDTF">2018-05-14T06:59:00Z</dcterms:modified>
  <cp:revision>4</cp:revision>
  <dc:subject/>
  <dc:title>附件</dc:title>
</cp:coreProperties>
</file>