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bookmarkStart w:id="0" w:name="_Hlk514249192"/>
      <w:bookmarkEnd w:id="0"/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公路隧道建设工程质量安全专项整治行动统计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18"/>
        </w:rPr>
      </w:pPr>
      <w:r>
        <w:rPr>
          <w:rFonts w:ascii="仿宋_GB2312" w:hAnsi="仿宋_GB2312" w:cs="仿宋_GB2312" w:eastAsia="仿宋_GB2312"/>
          <w:sz w:val="24"/>
          <w:szCs w:val="18"/>
        </w:rPr>
        <w:t>填报单位（签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统计项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统计内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查整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路工程项目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个，合计</w:t>
            </w:r>
            <w:r>
              <w:rPr>
                <w:rFonts w:eastAsia="仿宋_GB2312" w:cs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公里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含隧道工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道（单洞），合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公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图纸批复及专项施工方案编制不到位排查整治情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图纸未批先建的隧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道（单洞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开展风险评估的隧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道（单洞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编制专项施工方案的隧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道（单洞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材料及产品以次充好排查整治情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钢拱架规格存在问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榀，整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榀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锚杆存在问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根，整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筋设置不满足设计要求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处，整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水板、止水带、排水管、土工布不符合设计要求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批次，退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批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按标准规范或施工方案施工排查整治情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擅自改变支护形式或开挖方式的隧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道（单洞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步距超出规范的隧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道（单洞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挖、欠挖问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处，整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拱架、系统锚杆安装不规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处，整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喷射混凝土不符合规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处，整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仰拱等施工质量控制不到位排查整治情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仰拱钢拱架或钢筋数量不足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处，整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仰拱厚度不足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处，整改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仰拱以洞渣回填或在混凝土中掺加洞渣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处，整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整幅开挖并及时封闭成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处，整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隐蔽工程偷工减料排查整治情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洞段钢拱架破检后存在问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洞段钢筋破检后存在问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建立隐蔽工程影像记录资料库的隧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隧道施工超前预报和监控量测不到位排查整治情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力等级证书不符的检测机构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开展地质超前预报，未进行地质素描的隧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道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杂地质未进行查探的隧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道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开展有毒有害气体检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道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控量测仪器设备精度不满足规范要求的隧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安全管理不到位排查整治情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制度和安全技术操作规程建设不到位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家单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安全教育培训及技术交底不到位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家单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事故隐患排查不落实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家单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现场安全防护不到位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家单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特种作业人员持证上岗不到位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家单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应急预案编制不到位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家单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定期应急演练开展不到位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家单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方各交通运输主管部门通报、行政处罚情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隧道工程停工整改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道（单洞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报建设项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个；包含隧道工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道（单洞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处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笔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施工企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家；处理监理企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人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</w:tr>
    </w:tbl>
    <w:p>
      <w:pPr>
        <w:pStyle w:val="Normal"/>
        <w:snapToGrid w:val="false"/>
        <w:spacing w:lineRule="auto" w:line="360" w:before="624" w:after="312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  <w:bookmarkStart w:id="1" w:name="_Hlk514249192"/>
      <w:bookmarkStart w:id="2" w:name="_Hlk514249192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/>
    <w:rPr>
      <w:rFonts w:ascii="Calibri" w:hAnsi="Calibri" w:eastAsia="宋体;SimSun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3:00Z</dcterms:created>
  <dc:creator>Administrator</dc:creator>
  <dc:description/>
  <cp:keywords/>
  <dc:language>en-US</dc:language>
  <cp:lastModifiedBy>Administrator</cp:lastModifiedBy>
  <dcterms:modified xsi:type="dcterms:W3CDTF">2018-05-16T07:53:00Z</dcterms:modified>
  <cp:revision>2</cp:revision>
  <dc:subject/>
  <dc:title/>
</cp:coreProperties>
</file>