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ind w:firstLine="32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</w:p>
    <w:p>
      <w:pPr>
        <w:pStyle w:val="Normal"/>
        <w:spacing w:lineRule="exact" w:line="580" w:before="156" w:after="156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要点任务分解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56"/>
        <w:gridCol w:w="6513"/>
        <w:gridCol w:w="1389"/>
        <w:gridCol w:w="1820"/>
      </w:tblGrid>
      <w:tr>
        <w:trPr>
          <w:tblHeader w:val="true"/>
          <w:trHeight w:val="65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任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分解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化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作单位</w:t>
            </w:r>
          </w:p>
        </w:tc>
      </w:tr>
      <w:tr>
        <w:trPr>
          <w:trHeight w:val="83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一、继续加大政务公开工作力度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1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以公开透明为基本要求继续推进政务公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会议讨论决定的事项和制定的政策，如涉及公共利益和权益的，除需要保密的都应及时公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小标宋简体" w:cs="宋体;SimSun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原则上要公开答复社会广泛关注、关系国计民生的人大代表建议和政协委员提案全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8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小标宋简体" w:cs="宋体;SimSun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进一步落实部门权责清单和负面清单信息公开机制，及时指导各省（区、市）气象部门公开气象行政执法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866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以突出重点为工作方向加大主动公开力度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围绕重点抓好部门预算决算、科技项目管理、人事任免和招聘、气象预警信息以及气象资料等领域的政府信息公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把重点领域信息公开纳入主动公开基本目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政府信息公开工作年度报告中公布重点领域信息公开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中心工作为主要内容加强政策解读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绕气象现代化建设、气象业务能力提升、气象防灾减灾、气象助力乡村振兴、保障生态文明建设、科教兴国和人才强国、创新驱动发展、军民融合以及开放合作等战略部署，解读政策背景、重点任务和工作成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社会关切为日常关注加强舆情回应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强舆情风险防控意识，涉及重要天气过程、重大气象灾害、部门突发事件等舆情，要及时预警、科学研判、有效回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694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与媒体沟通联系，提高回应的主动性、针对性、有效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56"/>
        <w:gridCol w:w="6513"/>
        <w:gridCol w:w="1389"/>
        <w:gridCol w:w="1820"/>
      </w:tblGrid>
      <w:tr>
        <w:trPr>
          <w:tblHeader w:val="true"/>
          <w:trHeight w:val="51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任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分解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细化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作单位</w:t>
            </w:r>
          </w:p>
        </w:tc>
      </w:tr>
      <w:tr>
        <w:trPr>
          <w:trHeight w:val="5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不断提升政务服务工作水平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政务大厅服务能力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政务大厅建设管理，统筹资源、理顺机制、规范服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绕“放管服”改革，清理并公开办事需要提供的各类材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5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规范和完善办事指南，办事指南之外不增加其他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5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优化审批事项的流程和工作机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41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1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推进网上办事服务公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公开网上办事大厅服务事项清单，推动更多事项在网上办理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规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70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小标宋简体" w:cs="宋体;SimSun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善网民留言、咨询的受理、转办和反馈机制，及时处理答复，定期通报留言办理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41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三、着力推进政务公开平台建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强化政府网站建设管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善建设、丰富信息资源、强化搜索功能、健全办事服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严格网站开办整合流程，规范网站名称和域名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推进网站建设集约化，建立健全站点建设、内容发布、组织保障等体制机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完善网站安全保障机制，做好防攻击、防篡改、防病毒等工作。建立健全网络安全制度，确保用户信息安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报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新媒体平台作用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挥政务微博、微信、移动客户端优势，做好信息发布、政策解读和办事服务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落实主体责任，严格内容审查把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5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监管和维护，对维护能力差、关注用户少的关停整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强化政务公开制度建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贯彻落实政府信息公开条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新修订出台的《中华人民共和国政府信息公开条例》的贯彻落实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5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进一步规范依申请公开工作，建立健全接收、登记、办理、答复等工作流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</w:tr>
      <w:tr>
        <w:trPr>
          <w:trHeight w:val="54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政府信息公开审查制度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前要对公开内容、公开时机、公开方式进行研判和审查，涉及个人隐私的政府信息要选择恰当的公开方式和范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内设机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54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6:00Z</dcterms:created>
  <dc:creator>刘岫清</dc:creator>
  <dc:description/>
  <cp:keywords/>
  <dc:language>en-US</dc:language>
  <cp:lastModifiedBy>NOT NULL</cp:lastModifiedBy>
  <dcterms:modified xsi:type="dcterms:W3CDTF">2018-05-07T06:45:00Z</dcterms:modified>
  <cp:revision>5</cp:revision>
  <dc:subject/>
  <dc:title/>
</cp:coreProperties>
</file>