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工影响天气作业炮弹火箭弹不达标产品名录</w:t>
      </w:r>
    </w:p>
    <w:p>
      <w:pPr>
        <w:pStyle w:val="Normal"/>
        <w:spacing w:lineRule="exact" w:line="660"/>
        <w:ind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，后续变化情况将另行向各地通报）</w:t>
      </w:r>
    </w:p>
    <w:p>
      <w:pPr>
        <w:pStyle w:val="Normal"/>
        <w:spacing w:lineRule="exact" w:line="560"/>
        <w:ind w:right="1187" w:firstLine="198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3" w:firstLine="198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炮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9"/>
        <w:gridCol w:w="1829"/>
        <w:gridCol w:w="1138"/>
        <w:gridCol w:w="1255"/>
        <w:gridCol w:w="1233"/>
        <w:gridCol w:w="1456"/>
      </w:tblGrid>
      <w:tr>
        <w:trPr>
          <w:trHeight w:val="30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最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破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瞎火率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隔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mm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炮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长安工业（集团）有限责任公司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不达标</w:t>
            </w:r>
          </w:p>
        </w:tc>
      </w:tr>
      <w:tr>
        <w:trPr>
          <w:trHeight w:val="30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不达标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不达标</w:t>
            </w:r>
          </w:p>
        </w:tc>
      </w:tr>
      <w:tr>
        <w:trPr>
          <w:trHeight w:val="30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D8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厂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不达标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D-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达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不达标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注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最大破片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0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4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瞎火率：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7mm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炮弹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应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级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/1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；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57mm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炮弹应小于等于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1/10000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）应采用具有延期解除保险功能的隔爆型引信。</w:t>
      </w:r>
    </w:p>
    <w:p>
      <w:pPr>
        <w:pStyle w:val="Normal"/>
        <w:spacing w:lineRule="exact" w:line="560"/>
        <w:ind w:right="1187" w:firstLine="198"/>
        <w:jc w:val="left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53" w:firstLine="198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火箭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01"/>
        <w:gridCol w:w="1134"/>
        <w:gridCol w:w="1418"/>
        <w:gridCol w:w="1417"/>
        <w:gridCol w:w="1843"/>
      </w:tblGrid>
      <w:tr>
        <w:trPr>
          <w:trHeight w:val="2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可靠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最大破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（自炸销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民爆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L-2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新余国科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不达标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JD-82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符合工信部规定</w:t>
            </w:r>
          </w:p>
        </w:tc>
      </w:tr>
      <w:tr>
        <w:trPr>
          <w:trHeight w:val="2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ZBZ-HJ-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兵器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符合工信部规定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m I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符合工信部规定</w:t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km I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符合工信部规定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注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可靠性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999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B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99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C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级应大于等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0.99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。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自炸销毁式火箭弹的最大残骸（非金属材料）：重量应不大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00g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7:00Z</dcterms:created>
  <dc:creator>孟旭</dc:creator>
  <dc:description/>
  <cp:keywords/>
  <dc:language>en-US</dc:language>
  <cp:lastModifiedBy>孟旭</cp:lastModifiedBy>
  <dcterms:modified xsi:type="dcterms:W3CDTF">2018-07-02T02:07:00Z</dcterms:modified>
  <cp:revision>5</cp:revision>
  <dc:subject/>
  <dc:title/>
</cp:coreProperties>
</file>