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检查分组表</w:t>
      </w:r>
    </w:p>
    <w:p>
      <w:pPr>
        <w:pStyle w:val="Normal"/>
        <w:jc w:val="center"/>
        <w:rPr>
          <w:rFonts w:ascii="黑体;SimHei" w:hAnsi="黑体;SimHei" w:eastAsia="黑体;SimHei" w:cs="方正小标宋_GBK"/>
          <w:sz w:val="44"/>
          <w:szCs w:val="44"/>
        </w:rPr>
      </w:pPr>
      <w:r>
        <w:rPr>
          <w:rFonts w:eastAsia="黑体;SimHei" w:cs="方正小标宋_GBK" w:ascii="黑体;SimHei" w:hAnsi="黑体;SimHei"/>
          <w:sz w:val="44"/>
          <w:szCs w:val="44"/>
        </w:rPr>
      </w:r>
    </w:p>
    <w:tbl>
      <w:tblPr>
        <w:tblW w:w="88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4"/>
        <w:gridCol w:w="1623"/>
        <w:gridCol w:w="1350"/>
        <w:gridCol w:w="1907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21"/>
              </w:rPr>
              <w:t>组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21"/>
              </w:rPr>
              <w:t>参加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21"/>
              </w:rPr>
              <w:t>受检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21"/>
              </w:rPr>
              <w:t>检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21"/>
              </w:rPr>
              <w:t>天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21"/>
              </w:rPr>
              <w:t>检查完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21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长江航务管理局（组长单位，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人），浙江、湖北、上海（各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黑龙江、吉林、辽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每省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珠江航务管理局（组长单位，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人），江苏、江西、山东（各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广东、广西、云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每省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黑龙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航务管理局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（组长单位，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人），贵州、广东、四川（各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江苏、浙江、安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每省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～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日前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</w:t>
      </w:r>
    </w:p>
    <w:p>
      <w:pPr>
        <w:pStyle w:val="Normal"/>
        <w:rPr/>
      </w:pPr>
      <w:r>
        <w:rPr/>
        <w:t>抄送：</w:t>
      </w:r>
      <w:r>
        <w:rPr/>
        <w:t>各省、自治区、直辖市航道（航务、港务、航运、水运）管理局，中国水运建设行业协会航道分会，长江航道局，长江三峡通航管理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8:00Z</dcterms:created>
  <dc:creator>MOT</dc:creator>
  <dc:description/>
  <cp:keywords/>
  <dc:language>en-US</dc:language>
  <cp:lastModifiedBy>USER</cp:lastModifiedBy>
  <dcterms:modified xsi:type="dcterms:W3CDTF">2018-07-20T06:11:00Z</dcterms:modified>
  <cp:revision>3</cp:revision>
  <dc:subject/>
  <dc:title>交通运输部办公厅关于开展2017年度航道管理与养护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