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华人民共和国海关化验方法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16"/>
        <w:gridCol w:w="4953"/>
      </w:tblGrid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lang w:bidi="ar-SA"/>
              </w:rPr>
              <w:t>化验方法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lang w:bidi="ar-SA"/>
              </w:rPr>
              <w:t>内容摘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0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1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00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LS/T 61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大米粒型分类判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006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5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粮油检验 碎米检验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1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2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原淀粉 淀粉含量的测定 旋光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 5009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中灰分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1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2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原淀粉 淀粉含量的测定 旋光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643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饲料中粗灰分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108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2427.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淀粉粘度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009.1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中脂肪酸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009.1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中脂肪酸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5009.22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中酸价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5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橄榄油消光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K27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的测定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1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009.1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中脂肪酸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553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植物油脂检验 熔点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2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32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甘油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2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853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安全国家标准 饮用天然矿泉水检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853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滑石、绿泥石、菱镁石混合相的定量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射线衍射仪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46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用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27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用盐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2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化学试剂 氯化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5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石墨化学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5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石墨细度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8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3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耐火材料 耐火度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1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9966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天然饰面石材试验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体积密度、真密度、真气孔率、吸水率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1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06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镁铝系耐火材料化学分析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19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G/T 257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工业轻质氧化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2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49—20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滑石粉粒度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滑石、绿泥石、菱镁石混合相的定量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射线衍射仪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2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19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萤石 氟化钙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3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741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稀土分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673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铁矿石 全铁含量的测定 三氯化钛还原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032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铁矿石和直接还原铁 粒度分布的筛分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673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铁矿石 全铁含量的测定 三氯化钛还原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锰矿石 锰含量的测定 电位滴定法和硫酸亚铁铵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矿石、铅矿石和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铜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3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884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精矿化学分析方法 铜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3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884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金和银量的测定 火焰原子吸收光谱法和火试金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镍矿石化学分析方法 镍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4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820.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红土镍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钴、镍、磷、氧化铝、氧化钙、氧化铬、氧化镁、氧化锰、二氧化硅和二氧化钛量的测定 波长色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射线荧光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钴矿石化学分析方法 钴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17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进口钴精矿中钴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57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铝土矿石化学分析方法 第一部分 氧化铝含量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3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矿石、铅矿石和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铅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7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152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铅精矿化学分析方法 铅量的测定 硫酸铅沉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-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返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7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152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铅精矿化学分析方法 银量和金量的测定 铅析或灰吹火试金和火焰原子吸收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8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3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矿石、铅矿石和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锌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8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815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锌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锌量的测定 沉淀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N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滴定法和萃取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N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锡矿石化学分析方法 锡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9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819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锡精矿化学分析方法 锡量的测定 碘酸钾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42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铬矿石和铬精矿 铬含量的测定 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2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矿石、钼矿石化学分析方法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钨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6150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精矿化学分析方法 三氧化钨量的测定 钨酸铵灼烧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YS/T 555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钼精矿化学分析方法 钼量的测定 钼酸铅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3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2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矿石、钼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钼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360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钛铁矿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二氧化钛量的测定 硫酸铁铵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7416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锆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锆量和铪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741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钽矿石、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钽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5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7415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钽矿石、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铌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44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银精矿化学分析方法 金和银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899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739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金量和银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899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银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3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精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锑矿石化学分析方法 锑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工业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发热量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4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煤粘结指数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3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57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国煤炭分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工业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发热量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5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低煤阶煤的透光率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4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煤粘结指数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7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国煤炭分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工业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发热量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5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低煤阶煤的透光率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7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国煤炭分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3069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萘结晶点的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HS/T 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萘含量的测定 气相色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7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HS/T 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烃类中芳烃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7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H/T 07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润滑油基础油化学族组成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179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车用汽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78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航空活塞式发动机燃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SH 0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橡胶工业用溶剂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9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油漆及清洗用溶剂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66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植物油抽提溶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6537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喷气燃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25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25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普通柴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-SA"/>
              </w:rPr>
              <w:t xml:space="preserve">GB 19147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-SA"/>
              </w:rPr>
              <w:t>车用柴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SH/T 035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燃料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9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石油产品减压蒸馏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NB/SH/T 0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轻质液体石蜡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NB/SH/T 0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质液体石蜡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-SA"/>
              </w:rPr>
              <w:t>GB 25199 B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-SA"/>
              </w:rPr>
              <w:t>柴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9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9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2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355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石油蜡含油量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2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29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氯化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078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农业用硝酸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4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9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业硝酸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225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饲料级 磷酸氢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886.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添加剂 磷酸氢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4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811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稀土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：稀土氧化物总量的测定 重量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811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稀土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：十五个稀土元素氧化物配分量的测定　电感耦合等离子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4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5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含碳、碳化硅、氮化物耐火材料化学分析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92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5009.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安全国家标准 味精中麸胺酸钠（谷氨酸钠）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NY 5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有机肥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441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尿素的测定方法 第一部分：总氮含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216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过磷酸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65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氯化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57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复混肥料中总氮含量的测定 蒸馏后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57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复混肥料中有效磷含量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57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复混肥料中钾含量的测定 四苯硼酸钾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7767.1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无机复混肥料的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总氮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7767.2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无机复混肥料的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总磷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7767.3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无机复混肥料的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总钾含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2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7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色漆、清漆和塑料 不挥发物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4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5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表面活性剂 用拉起液膜法测定表面张力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4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H/T 0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蜡滴点测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024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粘度测量方法（旋转法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50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22427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淀粉粘度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88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麦芽糊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03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非泡沫塑料密度的测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浸渍法、液体比重瓶法和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309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乙酸乙烯酯共聚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）热塑性塑料 乙酸乙烯酯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03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非泡沫塑料密度的测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浸渍法、液体比重瓶法和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HS/T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初级形状线性低密度聚乙烯的鉴别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934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灰分的测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通用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32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使用毛细管粘度计测定聚合物稀溶液粘度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热塑性均聚和共聚型聚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TP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2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2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薄膜和薄片 样品平均厚度、卷平均厚度及单位质量面积的测定 称量法（称量厚度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0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7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橡胶鉴定 红外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00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3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再生橡胶 通用规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4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8513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主要进口木材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6734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主要木材名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8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、纸板和纸浆纤维组成的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5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耐破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539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板 耐破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6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粗糙度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空气泄漏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5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透气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94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 镜面光泽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51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定量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742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造纸原料、纸浆、纸和纸板灰分的测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7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、纸板和纸浆 蓝光漫反射因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D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亮度的测定（漫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垂直法，室外日光条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267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瓦楞原纸平压强度的测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45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厚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2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抗张强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撕裂度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8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4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浆 粘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4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浆 抗碱性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、纸板和纸浆纤维组成的分析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51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 18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山羊绒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52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29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纺织品定量化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4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纺织品 卷装纱 绞纱法线密度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52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3981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进出口纺织品质量符合性评价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棉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1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5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珠宝玉石 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5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珠宝玉石 鉴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8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属材料 拉伸试验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室温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0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铬含量的测定 可视滴定或电位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CCLM7200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5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亚砷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亚硝酸钠滴定法测定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高氯酸脱水重量法测定硅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磷钼酸铵容量法测定磷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248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生铁中铬、锰、磷、硅的测定 光电发射光谱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248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生铁中铬、锰、磷、硅的测定 光电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686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锰铁、锰硅合金、氮化锰铁和金属锰 锰含量的测定 电位滴定法、硝酸铵氧化滴定法及高氯酸氧化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686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锰铁、锰硅合金、氮化锰铁和金属锰 碳含量的测定 红外线吸收法、气体容量法、重量法和库仑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333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硅铁化学分析方法 高氯酸脱水重量法测定硅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99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铬铁和硅铬合金 铬含量的测定 过硫酸铵氧化滴定法和电位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99.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铬铁和硅铬合金 碳含量的测定 红外线吸收法和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193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镍铁 镍含量的测定 丁二酮肟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059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钼铁 钼含量的测定 钼酸铅重量法、偏钒酸铵滴定法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羟基喹啉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731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铁化学分析方法 辛可宁重量法测定钨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701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钛铁 钛含量的测定 硫酸铁铵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704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钒铁 钒含量的测定 硫酸亚铁铵滴定法和电位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654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铌铁化学分析方法 纸上色层分离重量法测定铌、钽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XB/T 617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钕铁硼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十五个稀土元素量的测定 电感耦合等离子体原子发射光谱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XB/T 617.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钕铁硼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硼、铝、铜、钴、镁、硅、钙、钒、铬、锰、镍、锌和镓量的测定 电感耦合等离子体原子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XB/T 617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钕铁硼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稀土总量的测定 草酸盐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477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硅铁合金及镁硅铁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总量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477.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硅铁合金及镁硅铁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硅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1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铬含量的测定 可视滴定或电位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5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亚砷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亚硝酸钠滴定法测定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高氯酸脱水重量法测定硅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5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火焰原子吸收分光光度法测定铜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1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33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不锈钢中锰、磷、硅、铬、镍、铜、钼和钛含量的测定 电感耦合等离子体原子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2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高氯酸脱水重量法测定硅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2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35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硼、钛、锆、铌、锡、锑、钽、钨、铅的测定 电感耦合等离子体质谱法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5:00Z</dcterms:created>
  <dc:creator>USER</dc:creator>
  <dc:description/>
  <dc:language>en-US</dc:language>
  <cp:lastModifiedBy>文姝</cp:lastModifiedBy>
  <dcterms:modified xsi:type="dcterms:W3CDTF">2018-12-18T01:25:15Z</dcterms:modified>
  <cp:revision>12</cp:revision>
  <dc:subject/>
  <dc:title>附件3</dc:title>
</cp:coreProperties>
</file>