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大标宋简体;微软雅黑"/>
          <w:color w:val="000000"/>
          <w:sz w:val="40"/>
          <w:szCs w:val="40"/>
        </w:rPr>
      </w:pPr>
      <w:r>
        <w:rPr>
          <w:rFonts w:eastAsia="方正小标宋简体;微软雅黑" w:cs="方正大标宋简体;微软雅黑" w:ascii="方正小标宋简体;微软雅黑" w:hAnsi="方正小标宋简体;微软雅黑"/>
          <w:color w:val="000000"/>
          <w:sz w:val="40"/>
          <w:szCs w:val="40"/>
        </w:rPr>
      </w:r>
      <w:bookmarkStart w:id="0" w:name="redhead1"/>
      <w:bookmarkStart w:id="1" w:name="redhead1"/>
      <w:bookmarkEnd w:id="1"/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方正大标宋简体;微软雅黑"/>
          <w:color w:val="000000"/>
          <w:sz w:val="40"/>
          <w:szCs w:val="40"/>
        </w:rPr>
      </w:pPr>
      <w:r>
        <w:rPr>
          <w:rFonts w:eastAsia="方正小标宋简体;微软雅黑" w:cs="方正大标宋简体;微软雅黑" w:ascii="方正小标宋简体;微软雅黑" w:hAnsi="方正小标宋简体;微软雅黑"/>
          <w:color w:val="000000"/>
          <w:sz w:val="40"/>
          <w:szCs w:val="40"/>
        </w:rPr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bookmarkStart w:id="2" w:name="redhead1"/>
      <w:bookmarkStart w:id="3" w:name="fldWJNR2"/>
      <w:bookmarkStart w:id="4" w:name="fldTM"/>
      <w:bookmarkStart w:id="5" w:name="dyhao1"/>
      <w:bookmarkStart w:id="6" w:name="dynian"/>
      <w:bookmarkEnd w:id="2"/>
      <w:bookmarkEnd w:id="3"/>
      <w:bookmarkEnd w:id="4"/>
      <w:bookmarkEnd w:id="5"/>
      <w:bookmarkEnd w:id="6"/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转为自我声明评价方式的产品清单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17"/>
        <w:gridCol w:w="1276"/>
        <w:gridCol w:w="846"/>
        <w:gridCol w:w="2773"/>
        <w:gridCol w:w="1626"/>
      </w:tblGrid>
      <w:tr>
        <w:trPr>
          <w:tblHeader w:val="true"/>
          <w:trHeight w:val="2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szCs w:val="21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黑体;SimHei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产品类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黑体;SimHei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黑体;SimHei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涉及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  <w:t>CCC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认证实施规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szCs w:val="21"/>
              </w:rPr>
              <w:t>评价方式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各种广播波段的 调谐接收机、收音机</w:t>
            </w:r>
            <w:bookmarkStart w:id="7" w:name="_GoBack"/>
            <w:bookmarkEnd w:id="7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音视频设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08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CNCA-C08-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 xml:space="preserve">2014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《强制性产品认证实施规则 音视频设备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自我声明程序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A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自选实验室型式试验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+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自我声明）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机动车辆间接视 野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机动车辆及安全附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110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1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</w:rPr>
              <w:t>CNCA-C11-08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</w:rPr>
              <w:t>《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强制性产品认证实施规则 机动车辆间接视野装置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</w:rPr>
              <w:t xml:space="preserve">》 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自我声明程序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B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（指定实验室型式试验</w:t>
            </w: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+</w:t>
            </w: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自我声明）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汽车行驶记录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机动车辆及安全附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1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</w:rPr>
              <w:t>CNCA-C11-14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</w:rPr>
              <w:t xml:space="preserve">2014 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</w:rPr>
              <w:t>《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强制性产品认证实施规则 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</w:rPr>
              <w:t>汽车行驶记录仪》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车身反光标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机动车辆及安全附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  <w:t>11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</w:rPr>
              <w:t>CNCA-C11-13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cs="微软雅黑" w:ascii="仿宋_GB2312;仿宋" w:hAnsi="仿宋_GB2312;仿宋"/>
                <w:color w:val="000000"/>
                <w:szCs w:val="21"/>
              </w:rPr>
              <w:t xml:space="preserve">2014 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</w:rPr>
              <w:t>《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强制性产品认证实施规则 </w:t>
            </w:r>
            <w:r>
              <w:rPr>
                <w:rFonts w:ascii="仿宋_GB2312;仿宋" w:hAnsi="仿宋_GB2312;仿宋" w:cs="微软雅黑" w:eastAsia="仿宋_GB2312;仿宋"/>
                <w:color w:val="000000"/>
                <w:szCs w:val="21"/>
              </w:rPr>
              <w:t>车身反光标识》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8" w:name="fldWJNR2"/>
      <w:bookmarkStart w:id="9" w:name="fldWJNR2"/>
      <w:bookmarkEnd w:id="9"/>
    </w:p>
    <w:p>
      <w:pPr>
        <w:pStyle w:val="Normal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10" w:name="fldFJ"/>
      <w:bookmarkStart w:id="11" w:name="fldFJ"/>
      <w:bookmarkEnd w:id="11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12" w:name="fldFuZhu"/>
      <w:bookmarkStart w:id="13" w:name="fldFWRQ"/>
      <w:bookmarkStart w:id="14" w:name="flddept"/>
      <w:bookmarkStart w:id="15" w:name="fldFuZhu"/>
      <w:bookmarkStart w:id="16" w:name="fldFWRQ"/>
      <w:bookmarkStart w:id="17" w:name="flddept"/>
      <w:bookmarkEnd w:id="15"/>
      <w:bookmarkEnd w:id="16"/>
      <w:bookmarkEnd w:id="17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firstLine="283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00" w:leader="none"/>
        <w:tab w:val="right" w:pos="8306" w:leader="none"/>
        <w:tab w:val="right" w:pos="8649" w:leader="none"/>
      </w:tabs>
      <w:ind w:right="195" w:hanging="0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24:00Z</dcterms:created>
  <dc:creator>苏丽</dc:creator>
  <dc:description/>
  <cp:keywords/>
  <dc:language>en-US</dc:language>
  <cp:lastModifiedBy>User</cp:lastModifiedBy>
  <cp:lastPrinted>2018-12-04T16:37:00Z</cp:lastPrinted>
  <dcterms:modified xsi:type="dcterms:W3CDTF">2018-12-06T08:36:00Z</dcterms:modified>
  <cp:revision>2</cp:revision>
  <dc:subject/>
  <dc:title>国家市场监督管理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oLog">
    <vt:lpwstr>FileToLog</vt:lpwstr>
  </property>
  <property fmtid="{D5CDD505-2E9C-101B-9397-08002B2CF9AE}" pid="3" name="KSOProductBuildVer">
    <vt:lpwstr>2052-10.8.0.6157</vt:lpwstr>
  </property>
  <property fmtid="{D5CDD505-2E9C-101B-9397-08002B2CF9AE}" pid="4" name="aztFileName">
    <vt:lpwstr>aztFileName</vt:lpwstr>
  </property>
</Properties>
</file>