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firstLine="2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  <w:bookmarkStart w:id="0" w:name="fldWJNR2"/>
      <w:bookmarkStart w:id="1" w:name="fldWJNR2"/>
      <w:bookmarkEnd w:id="1"/>
    </w:p>
    <w:p>
      <w:pPr>
        <w:pStyle w:val="Normal"/>
        <w:spacing w:lineRule="exact" w:line="580"/>
        <w:ind w:right="320" w:firstLine="20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不再实施强制性产品认证管理的产品清单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07"/>
        <w:gridCol w:w="1494"/>
        <w:gridCol w:w="708"/>
        <w:gridCol w:w="4237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涉及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CCC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认证实施规则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往复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动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5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动工具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插入式混凝土振动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动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5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动工具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木铣和修边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动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5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hyperlink r:id="rId2">
              <w:r>
                <w:rPr>
                  <w:rStyle w:val="InternetLink"/>
                  <w:rFonts w:ascii="仿宋_GB2312;仿宋" w:hAnsi="仿宋_GB2312;仿宋" w:cs="华文仿宋" w:eastAsia="仿宋_GB2312;仿宋"/>
                  <w:color w:val="000000"/>
                  <w:szCs w:val="21"/>
                </w:rPr>
                <w:t>《强制性产品认证实施规则 电动工具》</w:t>
              </w:r>
            </w:hyperlink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动石材切割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动工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5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动工具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送丝装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焊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6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焊机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TIG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焊焊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焊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6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焊机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  <w:t>MIG/MAG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焊焊枪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焊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6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焊机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电焊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电焊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>CNCA-C06-01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华文仿宋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华文仿宋" w:eastAsia="仿宋_GB2312;仿宋"/>
                <w:color w:val="000000"/>
                <w:szCs w:val="21"/>
              </w:rPr>
              <w:t>《强制性产品认证实施规则 电焊机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复印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技术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NCA-C09-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2014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强制性产品认证实施规则 信息技术设备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动车回复反射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动车辆及安全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>CNCA-C11-07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 xml:space="preserve">2014 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强制性产品认证实施规则 机动车外部照明及光信号装置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盗保险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全防范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>CNCA-C19-02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 xml:space="preserve">2014 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《强制性产品认证实施规则 安防实体防护产品》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防盗保险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全防范产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>CNCA-C19-02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222222"/>
                <w:szCs w:val="21"/>
              </w:rPr>
              <w:t xml:space="preserve">2014 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《强制性产品认证实施规则 安防实体防护产品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2" w:name="fldWJNR2"/>
      <w:bookmarkStart w:id="3" w:name="fldFJ"/>
      <w:bookmarkStart w:id="4" w:name="fldWJNR2"/>
      <w:bookmarkStart w:id="5" w:name="fldFJ"/>
      <w:bookmarkEnd w:id="4"/>
      <w:bookmarkEnd w:id="5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fldFuZhu"/>
      <w:bookmarkStart w:id="7" w:name="fldFWRQ"/>
      <w:bookmarkStart w:id="8" w:name="flddept"/>
      <w:bookmarkStart w:id="9" w:name="fldFuZhu"/>
      <w:bookmarkStart w:id="10" w:name="fldFWRQ"/>
      <w:bookmarkStart w:id="11" w:name="flddept"/>
      <w:bookmarkEnd w:id="9"/>
      <w:bookmarkEnd w:id="10"/>
      <w:bookmarkEnd w:id="11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283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0" w:leader="none"/>
        <w:tab w:val="right" w:pos="8306" w:leader="none"/>
        <w:tab w:val="right" w:pos="8649" w:leader="none"/>
      </w:tabs>
      <w:ind w:right="195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cc.gov.cn/zxyw/cprz/qzxcprz/cccrzfw/wxjywcp/ssgz/images/2009/02/02/7B13B5D364CC0C6C615E46A77F6097B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苏丽</dc:creator>
  <dc:description/>
  <cp:keywords/>
  <dc:language>en-US</dc:language>
  <cp:lastModifiedBy>User</cp:lastModifiedBy>
  <cp:lastPrinted>2018-12-04T16:37:00Z</cp:lastPrinted>
  <dcterms:modified xsi:type="dcterms:W3CDTF">2018-12-06T08:36:00Z</dcterms:modified>
  <cp:revision>2</cp:revision>
  <dc:subject/>
  <dc:title>国家市场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0.8.0.6157</vt:lpwstr>
  </property>
  <property fmtid="{D5CDD505-2E9C-101B-9397-08002B2CF9AE}" pid="4" name="aztFileName">
    <vt:lpwstr>aztFileName</vt:lpwstr>
  </property>
</Properties>
</file>