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国家安全产业示范园区评价指标体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42"/>
        <w:gridCol w:w="1984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一级指标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分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二级指标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分值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申报示范园区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创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申报示范园区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产业规模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园区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业领域内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企业年销售收入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亿元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特殊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地区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 w:val="24"/>
                <w:szCs w:val="24"/>
              </w:rPr>
              <w:footnoteReference w:id="2"/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亿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亿元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特殊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地区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亿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业规模和水平处于国内同行业水平，拥有业内骨干企业数量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产业规模和水平处于国内同行业前列，拥有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以上业内骨干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产业规模和水平处于国内同行业领先，拥有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以上业内骨干企业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创新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研发机构数量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国家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省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国家级企业技术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省级企业技术中心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级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级以上重点实验室、院士工作站、博士后工作站等研发资源作参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国家级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或省级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省级以上重点实验室、院士工作站、博士后工作站等研发资源作参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研发投入占销售收入的比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有效发明专利拥有量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企业每亿元主营业务收入有效发明专利数≥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保障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园区内企业近三年生产安全事故发生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较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大生产安全事故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一票否决项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一般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生产安全事故＜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.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园区内安全管理机构和工作机制建设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园区安全生产管理机构健全，具有比较完善的安全生产管理工作机制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.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园区内企业安全管理体系和安全生产责任体系建设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企业安全生产管理体系完善，安全生产责任制健全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发展环境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业发展体制机制创新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在地政府在发展规划、财政政策、政务服务、创新创业等方面对安全产业发展给予支持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才体系建设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在地有完善的人才培养、引进、激励机制和政策保障，劳动关系和谐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拥有的投资机构和金融机构数量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拥有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投资机构，并满足园区发展需要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拥有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投资机构，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其中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参与安全产业投资的金融机构不少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家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地方政府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有无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业资金投入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专项资金、产业引导基金、技术改造经费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方面有投入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地方政府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制定产业政策情况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制定了产业发展规划、指导意见等政策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产学研合作开展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建立了产学研合作机制，对园区发展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重要作用，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建有共性技术研发和推广应用平台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产业服务体系建设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初步建成支撑产业发展的公共服务平台，具备一定的服务能力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具有投融资、保险、科技成果交易、市场开拓、现代物流、人才培养等公共服务能力，设施完善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骨干企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业内发展水平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规模、技术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等在业内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具有一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竞争优势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；重点产品列入国家相关产业推广目录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品牌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拥有一批国际国内知名品牌，区域品牌建设成效显著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 xml:space="preserve">4.10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社会公益服务能力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品演示、体验与安全教育培训基地建设列入园区建设规划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安全产品演示、体验与安全教育培训基地初步建成，可面向企业、社会公众提供教育培训、体验等公共服务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1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应用水平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编制安全产品示范应用项目建设规划，制定了保障示范应用工程建设的政策措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开展先进安全产品示范应用工程建设，成效显著，有效提升了社会本质安全水平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以上表中各项指标均限定于园区内安全产业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特殊类型地区包括革命老区、民族地区、边疆地区、困难地区（资源枯竭地区、产业衰退地区、生态严重退化地区等）。</w:t>
      </w:r>
    </w:p>
    <w:p>
      <w:pPr>
        <w:pStyle w:val="Footnote"/>
        <w:snapToGrid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25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9:00Z</dcterms:created>
  <dc:creator>aqzhc</dc:creator>
  <dc:description/>
  <dc:language>en-US</dc:language>
  <cp:lastModifiedBy>aqzhc</cp:lastModifiedBy>
  <dcterms:modified xsi:type="dcterms:W3CDTF">2018-10-25T02:0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