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2 </w:t>
      </w:r>
      <w:r>
        <w:rPr>
          <w:rFonts w:eastAsia="黑体;SimHei" w:cs="黑体;SimHei" w:ascii="黑体;SimHei" w:hAnsi="黑体;SimHei"/>
          <w:bCs/>
          <w:sz w:val="32"/>
          <w:szCs w:val="24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道路危险货物运输从业人员从业资格考试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497"/>
        <w:gridCol w:w="1080"/>
        <w:gridCol w:w="180"/>
        <w:gridCol w:w="540"/>
        <w:gridCol w:w="540"/>
        <w:gridCol w:w="180"/>
        <w:gridCol w:w="1080"/>
        <w:gridCol w:w="180"/>
        <w:gridCol w:w="684"/>
        <w:gridCol w:w="216"/>
        <w:gridCol w:w="210"/>
        <w:gridCol w:w="1701"/>
      </w:tblGrid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址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电话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电话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单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从业资格证件号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驶证准驾车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领驾驶证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类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危险货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驾驶员□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危险货物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卸管理人员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危险货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押运人员□</w:t>
            </w:r>
          </w:p>
        </w:tc>
      </w:tr>
      <w:tr>
        <w:trPr>
          <w:trHeight w:val="107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清单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明原件□    身份证明复印件□   学历证明原件□   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证明复印件□   危险货物运输培训证明□  驾驶证原件□   驾驶证复印件□    道路旅客运输从业资格证原件□     道路旅客运输从业资格证复印件□      道路货物运输从业资格证原件□   道路货物运输从业资格证复印件□     无重大以上责任事故记录证明□  全日制驾驶职业教育学籍证明□</w:t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  诺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本人签字：      日期：  </w:t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记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  核  员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  核  员</w:t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资格证件发放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人（签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取人（签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moc</dc:creator>
  <dc:description/>
  <cp:keywords/>
  <dc:language>en-US</dc:language>
  <cp:lastModifiedBy>USER</cp:lastModifiedBy>
  <dcterms:modified xsi:type="dcterms:W3CDTF">2019-07-08T07:36:00Z</dcterms:modified>
  <cp:revision>4</cp:revision>
  <dc:subject/>
  <dc:title>交通运输部关于修改《道路运输从业人员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