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典型案例选编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安全监管执法典型案例选编原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合法性公开性。</w:t>
      </w:r>
      <w:r>
        <w:rPr>
          <w:rFonts w:ascii="Times New Roman" w:hAnsi="Times New Roman" w:cs="Times New Roman" w:eastAsia="仿宋_GB2312"/>
          <w:sz w:val="32"/>
          <w:szCs w:val="32"/>
        </w:rPr>
        <w:t>选编案例应遵守相关法律、法规规定，符合国家相关保密规定及要求，不得选编涉及国家秘密、商业秘密、个人隐私等内容的案例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典型性指导性。</w:t>
      </w:r>
      <w:r>
        <w:rPr>
          <w:rFonts w:ascii="Times New Roman" w:hAnsi="Times New Roman" w:cs="Times New Roman" w:eastAsia="仿宋_GB2312"/>
          <w:sz w:val="32"/>
          <w:szCs w:val="32"/>
        </w:rPr>
        <w:t>选编数额较大、疑难复杂、新类型、社会普遍关注的案例，对执法工作具有示范指导意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真实性客观性。</w:t>
      </w:r>
      <w:r>
        <w:rPr>
          <w:rFonts w:ascii="Times New Roman" w:hAnsi="Times New Roman" w:cs="Times New Roman" w:eastAsia="仿宋_GB2312"/>
          <w:sz w:val="32"/>
          <w:szCs w:val="32"/>
        </w:rPr>
        <w:t>选编案例应尊重并真实反映执法事实，且有明确的执法文书为依据，不得变动、篡改案例实质性内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全面性及时性。</w:t>
      </w:r>
      <w:r>
        <w:rPr>
          <w:rFonts w:ascii="Times New Roman" w:hAnsi="Times New Roman" w:cs="Times New Roman" w:eastAsia="仿宋_GB2312"/>
          <w:sz w:val="32"/>
          <w:szCs w:val="32"/>
        </w:rPr>
        <w:t>选编案例应及时且全面反映执法现实、执法动态，能够反映执法情况和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安全监管执法典型案例编制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典型案例在编写内容上，应包括标题、关键词、要旨、基本案情、处理理由及结果、案例评析、法律适用等要件，确保典型案例库编写格式规范统一。具体而言，典型案例编写可参照如下模板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标题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关键词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三到五个重要关键词对案件内容进行归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要旨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该典型案例的安全生产监管执法要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基本案情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介绍案件事实等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处理理由及结果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对相关法律、法规的适用，给出案件的处理理由及结果。理由应包括证据采信理由、依据选择理由、决定裁量理由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案件评析】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典型案例进行评析，明确在类似案件执法中的参考借鉴价值，指出需要完善改进的地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【法律适用】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列明适用的相关法律法规的规定及条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ver67">
    <w:name w:val="hover6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69">
    <w:name w:val="hover69"/>
    <w:basedOn w:val="Style14"/>
    <w:qFormat/>
    <w:rPr>
      <w:color w:val="000000"/>
      <w:shd w:fill="FFFFFF" w:val="clear"/>
    </w:rPr>
  </w:style>
  <w:style w:type="character" w:styleId="Hover70">
    <w:name w:val="hover70"/>
    <w:basedOn w:val="Style14"/>
    <w:qFormat/>
    <w:rPr>
      <w:color w:val="000000"/>
      <w:shd w:fill="FFFFFF" w:val="clear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9:00Z</dcterms:created>
  <dc:creator>邵国</dc:creator>
  <dc:description/>
  <dc:language>en-US</dc:language>
  <cp:lastModifiedBy>NTKO</cp:lastModifiedBy>
  <cp:lastPrinted>2019-08-28T10:48:00Z</cp:lastPrinted>
  <dcterms:modified xsi:type="dcterms:W3CDTF">2019-09-0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