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附件</w:t>
      </w:r>
      <w:r>
        <w:rPr>
          <w:rFonts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全国重点文物保护单位安全案件事故统计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1559"/>
        <w:gridCol w:w="680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发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件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件基本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件处理情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北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日坛公园发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尊兽脊被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已立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案，正在侦办中。</w:t>
            </w:r>
          </w:p>
        </w:tc>
      </w:tr>
      <w:tr>
        <w:trPr>
          <w:trHeight w:val="1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颐和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上午，颐和园瞰碧台发生火灾。过火面积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0</w:t>
            </w:r>
            <w:r>
              <w:rPr>
                <w:rFonts w:ascii="Batang;바탕" w:hAnsi="Batang;바탕" w:cs="Batang;바탕" w:eastAsia="Batang;바탕"/>
                <w:color w:val="333333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无人员伤亡。经消防部门调查，排除人为、雷击等因素，不排除电气故障引发火灾的因素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对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责任人给予党纪政纪处分；国家文物局已批复修缮项目方案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华大学早期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上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清华大学明斋楼发生火灾，过火面积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Batang;바탕" w:hAnsi="Batang;바탕" w:cs="Batang;바탕" w:eastAsia="Batang;바탕"/>
                <w:color w:val="333333"/>
                <w:sz w:val="24"/>
                <w:szCs w:val="24"/>
              </w:rPr>
              <w:t>㎡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无人员伤亡，系电气线路故障引发火灾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督促清华大学吸取事故教训，履行文物安全管理责任，加强文物安全管理。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河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中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定州汉中山王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M13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号发现盗洞，现场遗留铁锹等作案工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燕下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易县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燕下都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遗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遗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发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处盗坑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地上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陶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柄及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部分陶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残片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山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武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朔州市应县公安局破获一起盗墓案，涉及盗掘广武汉墓群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1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号墓葬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内蒙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阳秦长城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固阳秦长城沿线部分烽燧发生盗掘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朔方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故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损毁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村民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推土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对巴彦淖尔市磴口县朔方郡故城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的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三封城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进行施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、碾压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造成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城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及周边墓葬遭到破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办结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事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被判处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有期徒刑一年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罚款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00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吉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双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双塔遗址保护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内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一座墓葬被盗掘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对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双塔遗址进行抢救性发掘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偏脸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城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偏脸城城址被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掘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城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中部位置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处盗坑，地表散落很多陶片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鸭绿江上游积石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损毁文</w:t>
            </w:r>
            <w:r>
              <w:rPr>
                <w:rFonts w:ascii="仿宋_GB2312" w:hAnsi="仿宋_GB2312"/>
                <w:sz w:val="24"/>
                <w:szCs w:val="24"/>
              </w:rPr>
              <w:t>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有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擅自挖鱼塘对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鸭绿江上游积石墓群造成严重破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浙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窑龙泉窑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大窑龙泉窑遗址上</w:t>
            </w:r>
            <w:r>
              <w:rPr>
                <w:rFonts w:ascii="宋体;SimSun" w:hAnsi="宋体;SimSun" w:cs="微软雅黑" w:eastAsia="宋体;SimSun"/>
                <w:color w:val="333333"/>
                <w:sz w:val="24"/>
                <w:szCs w:val="24"/>
              </w:rPr>
              <w:t>垟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窑址被盗掘。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号窑址发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处盗挖现象，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场留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作案工具及部分古青瓷瓷片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义门古建筑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损毁</w:t>
            </w:r>
            <w:r>
              <w:rPr>
                <w:rFonts w:ascii="仿宋_GB2312" w:hAnsi="仿宋_GB2312"/>
                <w:sz w:val="24"/>
                <w:szCs w:val="24"/>
              </w:rPr>
              <w:t>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当地村民驾车不慎将郑义门古建筑群尚书第上台门“谷口遗风”门楼撞倒，造成石门框、石匾等构件断裂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；当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文物部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编制抢险加固方案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福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sz w:val="24"/>
                <w:szCs w:val="24"/>
              </w:rPr>
              <w:t>堡书坊建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损毁</w:t>
            </w:r>
            <w:r>
              <w:rPr>
                <w:rFonts w:ascii="仿宋_GB2312" w:hAnsi="仿宋_GB2312"/>
                <w:sz w:val="24"/>
                <w:szCs w:val="24"/>
              </w:rPr>
              <w:t>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当地村民擅自拆除四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堡书坊建筑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内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的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翰香堂附房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故意损毁文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333333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损毁</w:t>
            </w:r>
            <w:r>
              <w:rPr>
                <w:rFonts w:ascii="仿宋_GB2312" w:hAnsi="仿宋_GB2312"/>
                <w:sz w:val="24"/>
                <w:szCs w:val="24"/>
              </w:rPr>
              <w:t>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不法分子故意将陈化成墓南北两侧望柱顶部的石狮造像敲击砸落，造成石狮造像和地面砖受损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安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明塘严氏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损毁</w:t>
            </w:r>
            <w:r>
              <w:rPr>
                <w:rFonts w:ascii="仿宋_GB2312" w:hAnsi="仿宋_GB2312"/>
                <w:sz w:val="24"/>
                <w:szCs w:val="24"/>
              </w:rPr>
              <w:t>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有人使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喷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在化明塘严氏墓的石碑和</w:t>
            </w:r>
            <w:r>
              <w:rPr>
                <w:rFonts w:ascii="宋体;SimSun" w:hAnsi="宋体;SimSun" w:cs="微软雅黑" w:eastAsia="宋体;SimSun"/>
                <w:color w:val="333333"/>
                <w:sz w:val="24"/>
                <w:szCs w:val="24"/>
              </w:rPr>
              <w:t>赑屃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上喷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省、市文物部门采取科学方法进行清理。</w:t>
            </w:r>
          </w:p>
        </w:tc>
      </w:tr>
      <w:tr>
        <w:trPr>
          <w:trHeight w:val="9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河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殷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殷墟保护区铁西路王婆大虾饭店地下室出租房内发现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犯罪嫌疑人。目前进入审理阶段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殷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损毁文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安阳钢铁股份有限公司擅自在殷墟遗址保护范围内挖坑取土，损毁唐代墓葬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目前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进入审理阶段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墓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固岸墓地发生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不法分子在固岸墓地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挖古墓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巩义窑址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黄冶</w:t>
            </w:r>
            <w:r>
              <w:rPr>
                <w:rFonts w:ascii="仿宋_GB2312" w:hAnsi="仿宋_GB2312"/>
                <w:sz w:val="24"/>
                <w:szCs w:val="24"/>
              </w:rPr>
              <w:t>三彩窑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不法分子在巩义窑址（黄冶三彩窑址）盗掘三彩片，公安机关现场抓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获犯罪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嫌疑人，收缴被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瓷片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宋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不法分子在宋陵实施盗掘，被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当场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邙山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群众举报反映，洛阳市邙山陵墓群被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目前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进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审理阶段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故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新郑市文物部门发现郑韩故城苗庄韩王陵被盗，现场有大量探孔，并发现一处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蔡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故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不法分子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在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蔡国故城南城墙实施盗掘，被工作人员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抓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湖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擂鼓墩古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随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州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擂鼓墩古墓群大冢遭盗墓分子非法盗探，安防系统自动报警，现场留有探孔和作案工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；文物部门加强了防范措施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湖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甘棠村古建筑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上甘棠村古建筑群寿萱亭的两座石凳被盗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；失窃石凳被追回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西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嘎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德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仲嘎曲德寺发生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窃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件文物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被盗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；被盗文物全部追回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昭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西藏大昭寺后殿发生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火灾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过火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面积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0</w:t>
            </w:r>
            <w:r>
              <w:rPr>
                <w:rFonts w:ascii="Batang;바탕" w:hAnsi="Batang;바탕" w:cs="Batang;바탕" w:eastAsia="Batang;바탕"/>
                <w:color w:val="333333"/>
                <w:sz w:val="24"/>
                <w:szCs w:val="24"/>
              </w:rPr>
              <w:t>㎡</w:t>
            </w:r>
            <w:r>
              <w:rPr>
                <w:rFonts w:ascii="Batang;바탕" w:hAnsi="Batang;바탕" w:cs="Batang;바탕" w:eastAsia="等线;DengXian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无人员伤亡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寺内所藏文物保存完好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责令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大昭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依法修缮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修复完成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陕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彬县开元寺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，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通报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彬县开元寺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件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现场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留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处盗洞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泰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，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通报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旬邑泰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在距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米处发现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寺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，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通报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兴平清梵寺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在距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米处发现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慧彻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，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通报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渭南蒲城慧彻寺南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在距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7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米处发现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太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寺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，公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机关通报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宝鸡岐山太平寺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掘案件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在距塔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米处发现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甘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磨咀子和</w:t>
            </w:r>
            <w:r>
              <w:rPr>
                <w:rFonts w:ascii="仿宋_GB2312" w:hAnsi="仿宋_GB2312"/>
                <w:sz w:val="24"/>
                <w:szCs w:val="24"/>
              </w:rPr>
              <w:t>五坝山</w:t>
            </w:r>
            <w:r>
              <w:rPr>
                <w:rFonts w:ascii="仿宋_GB2312" w:hAnsi="仿宋_GB2312"/>
                <w:sz w:val="24"/>
                <w:szCs w:val="24"/>
              </w:rPr>
              <w:t>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武威市磨咀子墓群发生盗墓行为，现场留有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处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盗洞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工作人员巡查时发现有人挖掘长城，长城墙体被挖出拱形豁口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公安机关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立案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正在侦办中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青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热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群众举报反映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海西州都兰县热水墓群古墓葬被盗掘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；追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回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64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件被盗文物，其中一级文物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件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贵德文庙及玉皇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件事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凌晨，海南州贵德文庙及玉皇阁附属建筑“抗日阵亡将士纪念亭”由于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地基下沉，导致发生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倾倒事故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对散落建筑构件进行抢运保存，对倾倒建筑采取了隔离保护，并按保护方案组织清理现场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赛宗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件事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早晨，海南州赛宗寺大经堂背坡山体有一块体积约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立方米的岩石滚落，造成大经堂东北墙角严重受损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国家文物局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已批复赛宗寺抢险加固工程计划书，工程方案正在编制中。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现场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清理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拉加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它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件事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因夏季降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雨增多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，果洛州玛沁县拉加寺辩经院东侧的围墙倒塌了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经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报批后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对倒塌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围墙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进行修缮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宗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盗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、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日，海南州宗日遗址发生盗掘案件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/>
                <w:color w:val="333333"/>
                <w:sz w:val="24"/>
                <w:szCs w:val="24"/>
              </w:rPr>
              <w:t>案件已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侦破，抓获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333333"/>
                <w:sz w:val="24"/>
                <w:szCs w:val="24"/>
              </w:rPr>
              <w:t>名犯罪嫌疑人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333333"/>
          <w:sz w:val="21"/>
          <w:szCs w:val="21"/>
        </w:rPr>
      </w:pPr>
      <w:r>
        <w:rPr>
          <w:rFonts w:ascii="仿宋_GB2312" w:hAnsi="仿宋_GB2312"/>
          <w:color w:val="333333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18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4:00Z</dcterms:created>
  <dc:creator>郑丽娜</dc:creator>
  <dc:description/>
  <cp:keywords/>
  <dc:language>en-US</dc:language>
  <cp:lastModifiedBy>郑丽娜</cp:lastModifiedBy>
  <cp:lastPrinted>2019-03-16T19:39:00Z</cp:lastPrinted>
  <dcterms:modified xsi:type="dcterms:W3CDTF">2019-03-29T08:39:00Z</dcterms:modified>
  <cp:revision>4</cp:revision>
  <dc:subject/>
  <dc:title>2014年上半年全国重点文物保护单位和博物馆安全案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