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</w:rPr>
        <w:t>民航局</w:t>
      </w:r>
      <w:r>
        <w:rPr>
          <w:rFonts w:eastAsia="华文中宋" w:cs="华文中宋" w:ascii="华文中宋" w:hAnsi="华文中宋"/>
          <w:b/>
          <w:color w:val="333333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</w:rPr>
        <w:t>年政务公开工作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</w:rPr>
        <w:t>要点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各地区管理局，局机关各部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民航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政务公开工作的总体要求是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习近平新时代中国特色社会主义思想为指导，全面贯彻党的十九大和十九届二中、三中全会精神，认真落实中央经济工作会议和《政府工作报告》部署，紧紧围绕党和政府中心工作及群众关注关切，着力提升政务公开质量，加强政策解读和政务舆情回应，深化重点领域信息公开，全面提升民航政务公开服务水平，切实增强人民群众满意度、获得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、加强政策解读和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舆论引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深入解读重要政策措施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围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民航工作总体要求和主要预期目标，坚持稳中求进工作总基调，坚持以供给侧结构性改革为主线，全面公开、精准解读民航政策措施，确保内涵透明、信号清晰。按照“谁起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谁解读”原则，切实做到政策性文件与解读方案、解读材料同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起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同步审签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同步发布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在重要政策出台、重点工作推进、重大事件发生时，相关单位（部门）主要负责同志要履行好“第一解读人和发布人”的职责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通过例行新闻发布会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媒体采访等方式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带头解读政策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做好正面引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积极回应社会关切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对出台的重要改革措施和涉及群众切身利益、容易引起社会关注的政策文件，牵头起草单位（部门）要认真做好舆情风险评估，制定应对处置预案。对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涉及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航空安全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服务保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社会热点，要加强舆情监测、研判、回应，及时解疑释惑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要进一步加强与宣传、网信等部门及新闻媒体的沟通联系，提高政务舆情回应的主动性、有效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增强解读回应效果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对公众关心的民航政策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要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采用图片图表、音频视频等群众喜闻乐见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展现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形式，客观数据、生动案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展现方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进行解读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使公众能够直观、清晰的理解政策内容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对专业性较强的民航政策，要注重发挥专家学者作用，提升解读的准确性、权威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推进重点领域信息公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深化民航“放管服”改革信息公开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围绕“放管服”改革新任务新举措，着力做好民航减费降负、“证照分离”、“多证合一”等改革方面的信息公开；推进“双随机一公开”监管体系建设，完善随机抽查事项清单和双随机抽查机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推进民航重点业务领域信息公开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及时公开航线航班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时刻资源配置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民航重点基础设施项目建设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民航行业价格及收费政策和民航行政事业性收费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民航行业生产统计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时，加大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民航安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力度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及时公开民航实施调查程序、法律法规规定应当公开的事故调查结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信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推进民航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服务信息公开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大力推进“互联网＋政务服务”，年内完成民航政务服务事项目录编制工作，并通过政府网站对外公开。及时公开民航行业各类发展报告，定期公开民航行业生产统计信息、航班正常数据和消费者投诉信息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加强政务公开平台建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推进民航行政审批服务平台建设。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按照国务院办公厅一体化政务服务平台建设要求，结合民航工作需要，建设民航行政审批服务平台，实现与全国一体化在线政务服务平台对接，通过互联互通、数据共享、业务协同融入全国一体化在线政务服务体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民航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政府网站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规范化建设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按照国务院办公厅关于网站建设的相关要求，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民航局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政府网站内容建设和信息发布审核，把好政治关、政策关、文字关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进一步规范栏目设置、页面设计、功能建设、安全防护和管理监督，发挥政务公开第一平台的作用。推进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民航局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网站与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</w:rPr>
        <w:t>互联互通，提升网上服务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行政审批服务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大厅线上线下融合发展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进一步整合优化实体办事大厅“一站式”功能，加快实现“一个窗口”、“一次办理”。推动更多服务事项“一网通办”，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行政相对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办事更明白、更便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确保政务公开规范化运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抓好贯彻落实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单位（部门）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加强对新修订的政府信息公开条例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习，准确理解掌握相关规定，切实增强公开意识和能力。根据工作实际及时修订完善相关配套措施，确保与条例有序衔接、平稳过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夯实基础工作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单位（部门）要强化公开审查，确保涉密信息、危及国家安全、公共安全、经济安全和社会稳定的信息不公开。完善信息公开基本目录，明确公开事项内容、时限、责任部门等，定期更新目录内容。规范依申请公开流程，依法依规进行答复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4:00Z</dcterms:created>
  <dc:creator>刘洁</dc:creator>
  <dc:description/>
  <cp:keywords/>
  <dc:language>en-US</dc:language>
  <cp:lastModifiedBy>微软用户</cp:lastModifiedBy>
  <dcterms:modified xsi:type="dcterms:W3CDTF">2019-06-28T01:25:00Z</dcterms:modified>
  <cp:revision>3</cp:revision>
  <dc:subject/>
  <dc:title>民航局2019年政务公开工作要点</dc:title>
</cp:coreProperties>
</file>