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草地贪夜蛾应急防治用药推荐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单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、茚虫威、四氯虫酰胺、氯虫苯甲酰胺、高效氯氟氰菊酯、氟氯氰菊酯、甲氰菊酯、溴氰菊酯、乙酰甲胺磷、虱螨脲、虫螨腈、甘蓝夜蛾核型多角体病毒、苏云金杆菌、金龟子绿僵菌、球孢白僵菌、短稳杆菌、草地贪夜蛾性引诱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复配制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茚虫威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铃脲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效氯氟氰菊酯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虫螨腈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虱螨脲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虫酰肼、氯虫苯甲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效氯氟氰菊酯、除虫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效氯氟氰菊酯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9:00Z</dcterms:created>
  <dc:creator>林子丽</dc:creator>
  <dc:description/>
  <dc:language>en-US</dc:language>
  <cp:lastModifiedBy>editor</cp:lastModifiedBy>
  <cp:lastPrinted>2019-05-31T12:18:00Z</cp:lastPrinted>
  <dcterms:modified xsi:type="dcterms:W3CDTF">2019-10-19T12:44:41Z</dcterms:modified>
  <cp:revision>2</cp:revision>
  <dc:subject/>
  <dc:title>关于印发草地贪夜蛾应急防治建议用药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