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业和信息化系统普法责任清单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tbl>
      <w:tblPr>
        <w:tblW w:w="12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33"/>
        <w:gridCol w:w="3142"/>
        <w:gridCol w:w="1633"/>
        <w:gridCol w:w="267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类  别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普法内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责任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普法对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普法形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党内法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习近平总书记重要讲话以及党章、党的组织法规制度、党的领导法规制度、党的自身建设法规制度、党的监督保障法规制度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部机关相关司局，地方工业和信息化主管部门、通信管理局，各直属单位，部属各高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工业和信息化系统全体党员干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培训班、编印学习书籍、通过各种媒体宣传等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宪法法律知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宪法，重要的行政、民商、刑事、经济、诉讼法律以及依法行政基础知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部政策法规司和各相关司局，地方工业和信息化主管部门、通信管理局，各直属单位，部属各高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工业和信息化系统工作人员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培训班、编印学习书籍、通过各种媒体宣传等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重要的行政法律制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行政许可、行政强制、行政处罚、政府信息公开法律法规规章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部机关承担行政许可、行政强制、行政处罚、政府信息公开职能的司局、政策法规司，地方工业和信息化主管部门、通信管理局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工业和信息化系统工作人员，重点是从事行政执法工作的人员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培训班、编印学习书籍、通过各种媒体宣传等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行政复议、行政诉讼等法律法规以及司法解释、规章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部政策法规司，地方工业和信息化主管部门、通信管理局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工业、通信业、信息化法律制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工业、通信业、信息化相关法律法规规章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部机关负责实施法律法规规章的司局，地方工业和信息化主管部门、通信管理局，各直属单位，部属各高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工业和信息化系统工作人员，重点是从事行政执法工作的人员。公民、法人和其他组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imes New Roman" w:eastAsia="仿宋_GB2312"/>
                <w:position w:val="0"/>
                <w:sz w:val="32"/>
                <w:sz w:val="32"/>
                <w:szCs w:val="32"/>
                <w:vertAlign w:val="baseline"/>
              </w:rPr>
              <w:t>对系统内人员采用培训班、编印学习书籍、通过各种媒体宣传等普法；对公民、法人和其他组织通过各种媒体普法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6:00Z</dcterms:created>
  <dc:creator>满辉</dc:creator>
  <dc:description/>
  <dc:language>en-US</dc:language>
  <cp:lastModifiedBy>满辉</cp:lastModifiedBy>
  <cp:lastPrinted>2018-12-13T01:48:00Z</cp:lastPrinted>
  <dcterms:modified xsi:type="dcterms:W3CDTF">2019-01-10T15:30:4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