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keepLines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44"/>
        </w:rPr>
      </w:pPr>
      <w:r>
        <w:rPr>
          <w:rFonts w:cs="华文中宋" w:eastAsia="华文中宋"/>
          <w:b/>
          <w:sz w:val="44"/>
          <w:szCs w:val="44"/>
        </w:rPr>
        <w:t>进口饲料和饲料添加剂产品登记证目录（</w:t>
      </w:r>
      <w:r>
        <w:rPr>
          <w:rFonts w:eastAsia="华文中宋"/>
          <w:b/>
          <w:sz w:val="44"/>
          <w:szCs w:val="44"/>
        </w:rPr>
        <w:t>2019</w:t>
      </w:r>
      <w:r>
        <w:rPr>
          <w:rFonts w:eastAsia="华文中宋" w:cs="华文中宋" w:ascii="华文中宋" w:hAnsi="华文中宋"/>
          <w:b/>
          <w:sz w:val="44"/>
          <w:szCs w:val="44"/>
        </w:rPr>
        <w:t>—</w:t>
      </w:r>
      <w:r>
        <w:rPr>
          <w:rFonts w:eastAsia="华文中宋"/>
          <w:b/>
          <w:sz w:val="44"/>
          <w:szCs w:val="44"/>
        </w:rPr>
        <w:t>01</w:t>
      </w:r>
      <w:r>
        <w:rPr>
          <w:rFonts w:cs="华文中宋" w:eastAsia="华文中宋"/>
          <w:b/>
          <w:sz w:val="44"/>
          <w:szCs w:val="44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02"/>
        <w:gridCol w:w="1925"/>
        <w:gridCol w:w="1519"/>
        <w:gridCol w:w="1519"/>
        <w:gridCol w:w="3291"/>
        <w:gridCol w:w="1519"/>
        <w:gridCol w:w="1032"/>
      </w:tblGrid>
      <w:tr>
        <w:trPr>
          <w:tblHeader w:val="true"/>
          <w:trHeight w:val="5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登记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通用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商品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产品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使用范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生产厂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有效期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12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bookmarkStart w:id="2" w:name="Tabel1_Content"/>
            <w:bookmarkEnd w:id="2"/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1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蛋白铜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 Copper Protein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保福敏蛋白铜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uffermin Copper Protein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猪、家禽、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Swine, Poultry, Horses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佳和生物技术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H Biotech,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2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氨基酸铁络合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Iron Amino Acid Comple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氨维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—</w:t>
            </w:r>
            <w:r>
              <w:rPr>
                <w:rFonts w:ascii="Times New Roman" w:hAnsi="Times New Roman" w:eastAsia="仿宋_GB2312;仿宋"/>
                <w:szCs w:val="21"/>
              </w:rPr>
              <w:t>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vaila-Fe 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金宝动物营养（国际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pro Animal Nutrition (International)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3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氨基酸铜络合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Copper Amino Acid Comple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氨维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—</w:t>
            </w:r>
            <w:r>
              <w:rPr>
                <w:rFonts w:ascii="Times New Roman" w:hAnsi="Times New Roman" w:eastAsia="仿宋_GB2312;仿宋"/>
                <w:szCs w:val="21"/>
              </w:rPr>
              <w:t>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00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vaila-Cu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金宝动物营养（国际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pro Animal Nutrition (International)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4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氨基酸锰络合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Manganese Amino Acid Comple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氨维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—</w:t>
            </w:r>
            <w:r>
              <w:rPr>
                <w:rFonts w:ascii="Times New Roman" w:hAnsi="Times New Roman" w:eastAsia="仿宋_GB2312;仿宋"/>
                <w:szCs w:val="21"/>
              </w:rPr>
              <w:t>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vaila-Mn 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金宝动物营养（国际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pro Animal Nutrition (International)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5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氨基酸锌络合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Zinc Amino Acid Comple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氨维乐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—</w:t>
            </w:r>
            <w:r>
              <w:rPr>
                <w:rFonts w:ascii="Times New Roman" w:hAnsi="Times New Roman" w:eastAsia="仿宋_GB2312;仿宋"/>
                <w:szCs w:val="21"/>
              </w:rPr>
              <w:t>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vaila-Zn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金宝动物营养（国际）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pro Animal Nutrition (International)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6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硫酸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Sodium sulph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安舒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iSodiu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安迪苏法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ROR</w:t>
            </w:r>
            <w:r>
              <w:rPr>
                <w:rFonts w:ascii="Times New Roman" w:hAnsi="Times New Roman" w:eastAsia="仿宋_GB2312;仿宋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isseo France S.A.S., Plant ROR, Fr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7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硫酸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Sodium sulph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安舒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iSodium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 xml:space="preserve">TM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安迪苏法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ommentry</w:t>
            </w:r>
            <w:r>
              <w:rPr>
                <w:rFonts w:ascii="Times New Roman" w:hAnsi="Times New Roman" w:eastAsia="仿宋_GB2312;仿宋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disseo France S.A.S., Plant Commentry, Fr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8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香味物质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Flavouring Substanc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德斯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ascii="Times New Roman" w:hAnsi="Times New Roman" w:eastAsia="仿宋_GB2312;仿宋"/>
                <w:szCs w:val="21"/>
              </w:rPr>
              <w:t>金晶精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OSTO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Mineral 4Gre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德国德斯特农场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OSTOFARM G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09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甘氨酸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Zinc Glycin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益可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E.C.O.Trace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Zn 2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德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iochem</w:t>
            </w:r>
            <w:r>
              <w:rPr>
                <w:rFonts w:ascii="Times New Roman" w:hAnsi="Times New Roman" w:eastAsia="仿宋_GB2312;仿宋"/>
                <w:szCs w:val="21"/>
              </w:rPr>
              <w:t>添加剂贸易和生产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chem Zusatzstoffe Handels-und Produktionsgesellschaft 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0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天然类固醇萨洒皂角苷（源自丝兰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Yucca schidigera extrac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除臭灵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E-ODORA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宠物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Pets, 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墨西哥奥特奇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TECH SSF, S. de R.L. de C.V., Mexi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1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氯化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硫酸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硫酸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Magnesium Chloride Magnesium Sulfate Calcium Sulf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艾力宝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li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母畜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am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国际矿物质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International Mineral Sales LLC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2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氧化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Zinc Oxi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集富锌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EFO ZINCO-PLUS 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加拿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Jefagro </w:t>
            </w:r>
            <w:r>
              <w:rPr>
                <w:rFonts w:ascii="Times New Roman" w:hAnsi="Times New Roman" w:eastAsia="仿宋_GB2312;仿宋"/>
                <w:szCs w:val="21"/>
              </w:rPr>
              <w:t>科技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efagro Technologies Inc.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3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Mixture Additives Live Microorganism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达特沃丽高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octor Oli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韩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ARMTEC</w:t>
            </w:r>
            <w:r>
              <w:rPr>
                <w:rFonts w:ascii="Times New Roman" w:hAnsi="Times New Roman" w:eastAsia="仿宋_GB2312;仿宋"/>
                <w:szCs w:val="21"/>
              </w:rPr>
              <w:t>会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ARMTEC, Ko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4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保安生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TP—100 (HPR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zyme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TP—100 </w:t>
            </w:r>
            <w:r>
              <w:rPr>
                <w:rFonts w:ascii="Times New Roman" w:hAnsi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PR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丹尼斯克美国有限公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eosho</w:t>
            </w:r>
            <w:r>
              <w:rPr>
                <w:rFonts w:ascii="Times New Roman" w:hAnsi="Times New Roman" w:eastAsia="仿宋_GB2312;仿宋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anisco US Inc. (Neosho Plant)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5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保安生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TP—200 (HPR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zyme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TP—200 </w:t>
            </w:r>
            <w:r>
              <w:rPr>
                <w:rFonts w:ascii="Times New Roman" w:hAnsi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PR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丹尼斯克美国有限公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eosho</w:t>
            </w:r>
            <w:r>
              <w:rPr>
                <w:rFonts w:ascii="Times New Roman" w:hAnsi="Times New Roman" w:eastAsia="仿宋_GB2312;仿宋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anisco US Inc. (Neosho Plant)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6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酶制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Enzym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爱维生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1505 R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vizyme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1505 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丹尼斯克美国有限公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eosho</w:t>
            </w:r>
            <w:r>
              <w:rPr>
                <w:rFonts w:ascii="Times New Roman" w:hAnsi="Times New Roman" w:eastAsia="仿宋_GB2312;仿宋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anisco US Inc. (Neosho Plant)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7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果寡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s Mixture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ructo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-oligosacchari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爱佳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IGY PIG Powder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韩国三养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NIPHARM</w:t>
            </w:r>
            <w:r>
              <w:rPr>
                <w:rFonts w:ascii="Times New Roman" w:hAnsi="Times New Roman" w:eastAsia="仿宋_GB2312;仿宋"/>
                <w:szCs w:val="21"/>
              </w:rPr>
              <w:t>株式会社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amyang Anipharm Co., Ltd, Kore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8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丙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丙酸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 Propionic Acid  Ammonium Propion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astman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ascii="Times New Roman" w:hAnsi="Times New Roman" w:eastAsia="仿宋_GB2312;仿宋"/>
                <w:szCs w:val="21"/>
              </w:rPr>
              <w:t>防霉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LP2 N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Eastman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TM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Mould Control LP2 N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荷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 Vendrig Liquid Solutions B.V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endrig Liquid Solutions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9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矿物元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Mixture Mineral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犊牛用补液盐片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ydraBoost calf Ta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犊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法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YNERGIE PRO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YNERGIE PROD, Fran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防腐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Preservativ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巧酸霉（液体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CHAUMASIL SUPRA NK FLüSSI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猪、鸡、鱼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Chickens, Fis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德国里格拉纳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grana GmbH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1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地衣芽孢杆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Bacillus licheniform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保卫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B-Act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肉鸡、蛋鸡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oilers, Laying he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保加利亚标伟特股份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iovet Joint Stock Company, Bulga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2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 xml:space="preserve"> Bacillus subtil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丹联枯草芽孢杆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an Lian Bacillus subtili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（台湾）味丹企业股份有限公司沙鹿第五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EDAN ENTERPRISE CORPORATION SHALU FIFTH FACT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3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1"/>
              </w:rPr>
              <w:t>轻质碳酸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s Mixture Calcium Carbonat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霉可吸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YCOSOR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4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犊牛精料补充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ves Supplementary Concentr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优仕乳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oosten Mil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精料补充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pplementary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Concentrat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犊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荷兰优斯顿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oosten Products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5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白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  <w:r>
              <w:rPr>
                <w:rFonts w:ascii="Times New Roman" w:hAnsi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俄罗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KEANRYBFLOT</w:t>
            </w:r>
            <w:r>
              <w:rPr>
                <w:rFonts w:ascii="Times New Roman" w:hAnsi="Times New Roman" w:eastAsia="仿宋_GB2312;仿宋"/>
                <w:szCs w:val="21"/>
              </w:rPr>
              <w:t>开放式股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工船加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eastAsia="仿宋_GB2312;仿宋"/>
                <w:szCs w:val="21"/>
              </w:rPr>
              <w:t>工船名称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BORISOV”</w:t>
            </w:r>
            <w:r>
              <w:rPr>
                <w:rFonts w:ascii="Times New Roman" w:hAnsi="Times New Roman" w:eastAsia="仿宋_GB2312;仿宋"/>
                <w:szCs w:val="21"/>
              </w:rPr>
              <w:t>工船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 CH-68G)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SC “OKEANRYBFLOT” (Produced on Board at vessel “BORISOV”, Register No. CH-68G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6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白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White Fishmeal </w:t>
            </w:r>
            <w:r>
              <w:rPr>
                <w:rFonts w:ascii="Times New Roman" w:hAnsi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俄罗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KEANRYBFLOT</w:t>
            </w:r>
            <w:r>
              <w:rPr>
                <w:rFonts w:ascii="Times New Roman" w:hAnsi="Times New Roman" w:eastAsia="仿宋_GB2312;仿宋"/>
                <w:szCs w:val="21"/>
              </w:rPr>
              <w:t>开放式股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工船加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eastAsia="仿宋_GB2312;仿宋"/>
                <w:szCs w:val="21"/>
              </w:rPr>
              <w:t>工船名称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MOSKOVSKAYA OLIMPIADA” </w:t>
            </w:r>
            <w:r>
              <w:rPr>
                <w:rFonts w:ascii="Times New Roman" w:hAnsi="Times New Roman" w:eastAsia="仿宋_GB2312;仿宋"/>
                <w:szCs w:val="21"/>
              </w:rPr>
              <w:t>工船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: CH-76G)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SC “OKEANRYBFLOT”(Produced on Board at vessel “MOSKOVSKAYA OLIMPIADA”, Register No. CH-76G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7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鱼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鱼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饲料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ish Oil </w:t>
            </w:r>
            <w:r>
              <w:rPr>
                <w:rFonts w:ascii="Times New Roman" w:hAnsi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Grade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智利三文鱼油公司（工厂位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albuco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almonoil S.A., Plant in Calbuco, Chi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8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红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三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</w:t>
            </w:r>
            <w:r>
              <w:rPr>
                <w:rFonts w:ascii="Times New Roman" w:hAnsi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rade III</w:t>
            </w:r>
            <w:r>
              <w:rPr>
                <w:rFonts w:ascii="Times New Roman" w:hAnsi="Times New Roman" w:eastAsia="仿宋_GB2312;仿宋"/>
                <w:szCs w:val="21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俄罗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SC “Tralflot”</w:t>
            </w:r>
            <w:r>
              <w:rPr>
                <w:rFonts w:ascii="Times New Roman" w:hAnsi="Times New Roman" w:eastAsia="仿宋_GB2312;仿宋"/>
                <w:szCs w:val="21"/>
              </w:rPr>
              <w:t>股份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仿宋_GB2312;仿宋"/>
                <w:szCs w:val="21"/>
              </w:rPr>
              <w:t>工船加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eastAsia="仿宋_GB2312;仿宋"/>
                <w:szCs w:val="21"/>
              </w:rPr>
              <w:t>工船名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etr I, </w:t>
            </w:r>
            <w:r>
              <w:rPr>
                <w:rFonts w:ascii="Times New Roman" w:hAnsi="Times New Roman" w:eastAsia="仿宋_GB2312;仿宋"/>
                <w:szCs w:val="21"/>
              </w:rPr>
              <w:t>工船批准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: CH-857)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SC “Tralflot”  (Produced on Board at vessel Petr I, Register No. CH-857), Russ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29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成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Adult Cat foo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赛恩贝成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AMPET CAT FOOD ADUL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泰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eastAsia="仿宋_GB2312;仿宋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utrix Public Company Limited, Thai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0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幼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Kitten foo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赛恩贝幼猫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AMPET CAT FOOD KITT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泰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eastAsia="仿宋_GB2312;仿宋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utrix Public Company Limited, Thai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1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妊娠期、哺乳期和幼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Gestation Cat, Lactation Cat and Kitten foo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赛恩贝猫奶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AMPET CAT FOOD MOTHER AND BAB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泰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eastAsia="仿宋_GB2312;仿宋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utrix Public Company Limited, Thai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2</w:t>
            </w:r>
            <w:r>
              <w:rPr>
                <w:rFonts w:ascii="Times New Roman" w:hAnsi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宠物配合饲料妊娠期、哺乳期和幼年期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Gestation Bitch, Lactation Bitch and Puppy foo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eastAsia="仿宋_GB2312;仿宋"/>
                <w:szCs w:val="21"/>
              </w:rPr>
              <w:t>赛恩贝犬奶糕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AMPET DOG FOOD MOTHER AND BAB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og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泰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Nutrix Public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utrix Public Company Limited, Thail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粮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Food Grade Poultry By-product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皮尔格林公司西弗吉尼亚州穆尔菲尔德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ilgrim's Pride Corporation, Plant Moorefield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布氏乳杆菌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i/>
                <w:iCs/>
                <w:szCs w:val="21"/>
              </w:rPr>
              <w:t>Lactobacillus buchne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先锋先牧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116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青贮接种剂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ioneer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66 Silage Inocul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lag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科汉森有限公司威斯康辛州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r. Hansen Inc., Plant WI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酵母硒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Selenium Enriched Yea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拉曼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kosel 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拉曼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allemand Inc.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丙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opionic Ac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露保细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upros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斯夫欧洲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ASF SE, Germ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甘油脂肪酸酯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Glycerine Fatty Acid Est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福乐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R13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roPhorce SR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仔猪、鸡、犊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iglets, Chickens, Calv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荷兰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erstorp Waspik B.V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rstorp Waspik B.V., the Netherlan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百里香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迷迭香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Thyme Oil  Rosemary Oi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爱洛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ROMEX</w:t>
            </w:r>
            <w:r>
              <w:rPr>
                <w:rFonts w:eastAsia="仿宋_GB2312;仿宋"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生长育肥猪、肉牛、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Growing-</w:t>
              <w:br/>
              <w:t>finishing swine, Beef cattle, Dairy 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奥地利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ELACON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物技术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ELACON Biotechnik GmbH, Austr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3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east Powd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博赛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ewce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西库塔糖业公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UBG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cucareira Quata, S.A., Plant UBG, Braz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ewers Dried Yea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乐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EM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, Dairy 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西奥特奇公司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ão Pedro do Ivaí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tech do Brasil Agroindustrial Ltda., Brazi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啤酒酵母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rewers Dried Yeas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普乐微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EM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肉牛、奶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eef cattle, Dairy catt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奥特奇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ltech Inc.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 (</w:t>
            </w: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缅甸海产阿擦日益产品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rine Acary Production Co., Ltd, Myanm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 (</w:t>
            </w: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墨西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ardinas de Sonora S.A.de C.V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ardinas de Sonora S.A.de C.V., Mexic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Red Fishmeal (</w:t>
            </w:r>
            <w:r>
              <w:rPr>
                <w:rFonts w:cs="Times New Roman" w:ascii="宋体" w:hAnsi="宋体"/>
                <w:szCs w:val="21"/>
              </w:rPr>
              <w:t>Ⅲ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巴基斯坦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bideen and Company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bideen and Company, Pakist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裂壶藻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HA-Rich Algae Powde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裂壶藻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HA-Rich Algae Powd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味丹生物科技股份有限公司埤头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edan Biotechnology Corporation, Plant Pito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粮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Food Grade Poultry By-product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皮尔格林公司南卡莱罗纳州萨姆特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ilgrim's Pride Corporation, Plant Sumter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粮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Food Grade Poultry By-product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皮尔格林公司德克萨斯州芒特普莱森特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ilgrim's Pride Corporation, Plant Mt. Pleasant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ultry By-product 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粮级鸡肉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Food Grade Poultry By-product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皮尔格林公司弗吉尼亚州廷伯维尔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ilgrim's Pride Corporation, Plant Timberville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4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肉骨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cine Meat and Bone 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cine Meat and Bone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B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明尼苏达州沃辛顿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BS USA, LLC, Plant Worthington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102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肉骨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cine Meat and Bone Me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rcine Meat and Bone Me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家禽、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Poultry,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quaculture</w:t>
            </w:r>
            <w:r>
              <w:rPr>
                <w:rFonts w:eastAsia="仿宋_GB2312;仿宋" w:cs="Times New Roman" w:ascii="Times New Roman" w:hAnsi="Times New Roman"/>
                <w:spacing w:val="-10"/>
                <w:szCs w:val="21"/>
              </w:rPr>
              <w:t xml:space="preserve"> animals, Pe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B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有限公司艾奥瓦州马歇尔敦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BS USA, LLC, Plant Marshalltown, US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酸度调节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Acidity Regulator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0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Tetracid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efagro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科技有限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efagro Technologies Inc.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虾用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Trace Mineral Premix for Shrimps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虾用矿物精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ineral Premix for Shrimp Fee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hrimp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全兴国际水产股份有限公司桃园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e Cherng Industrial Products Co. Ltd., Tao-Yuan Fact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用维生素预混合饲料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itamin Premix for Fis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用维生素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Vitamin Premix for Fish Feed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 Premi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淡水鱼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hyperlink r:id="rId2" w:tgtFrame="https://www.baidu.com/_blank">
              <w:r>
                <w:rPr>
                  <w:rStyle w:val="InternetLink"/>
                  <w:rFonts w:eastAsia="仿宋_GB2312;仿宋" w:cs="Times New Roman" w:ascii="Times New Roman" w:hAnsi="Times New Roman"/>
                  <w:szCs w:val="21"/>
                </w:rPr>
                <w:t>Freshwater fish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台湾全兴国际水产股份有限公司桃园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Ye Cherng Industrial Products Co. Ltd., Tao-Yuan Facto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蛋白酶（产自枯草芽孢杆菌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Protease (</w:t>
            </w:r>
            <w:r>
              <w:rPr>
                <w:rFonts w:cs="Times New Roman" w:ascii="Times New Roman" w:hAnsi="Times New Roman"/>
                <w:spacing w:val="5"/>
              </w:rPr>
              <w:t xml:space="preserve">Source: </w:t>
            </w:r>
            <w:r>
              <w:rPr>
                <w:rFonts w:cs="Times New Roman" w:ascii="Times New Roman" w:hAnsi="Times New Roman"/>
                <w:i/>
                <w:iCs/>
                <w:spacing w:val="5"/>
              </w:rPr>
              <w:t>Bacillus subtilis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杰富宝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5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T 1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、鱼、虾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 Fish, Shrimps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加拿大集富动物营养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Jefo Nutrition Inc., Canad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19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5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吡啶甲酸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 Chromium Tripicolinat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铬精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2%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hromium Picole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Feed Additives Mix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大利阿卡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rodotti Arca S.r.l., Ital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9.01—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24.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54LTD_esxxgXu6Z8Y3A8ZOm4TupeNgO5TnOixhbNncUY4Km3cme5-Ki1AQLii73Qeua3y2p-lrCTfoiqfv2A-ar13xfe9dpTCZlI_-pbgQYt8qSo6nbDPFHyUN1eTb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1:00Z</dcterms:created>
  <dc:creator>SYSTEM</dc:creator>
  <dc:description/>
  <dc:language>en-US</dc:language>
  <cp:lastModifiedBy>lenovo</cp:lastModifiedBy>
  <cp:lastPrinted>2019-01-22T15:18:00Z</cp:lastPrinted>
  <dcterms:modified xsi:type="dcterms:W3CDTF">2019-03-06T12:3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