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仿宋_GB2312"/>
          <w:b/>
          <w:b/>
          <w:sz w:val="32"/>
          <w:szCs w:val="36"/>
        </w:rPr>
      </w:pPr>
      <w:r>
        <w:rPr>
          <w:rFonts w:ascii="华文中宋" w:hAnsi="华文中宋" w:cs="仿宋_GB2312" w:eastAsia="华文中宋"/>
          <w:b/>
          <w:sz w:val="32"/>
          <w:szCs w:val="36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"/>
          <w:b/>
          <w:b/>
          <w:sz w:val="32"/>
          <w:szCs w:val="36"/>
        </w:rPr>
      </w:pPr>
      <w:r>
        <w:rPr>
          <w:rFonts w:ascii="华文中宋" w:hAnsi="华文中宋" w:cs="仿宋_GB2312" w:eastAsia="华文中宋"/>
          <w:b/>
          <w:sz w:val="32"/>
          <w:szCs w:val="36"/>
        </w:rPr>
        <w:t>农业机械试验鉴定通则和推广鉴定大纲</w:t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"/>
          <w:b/>
          <w:b/>
          <w:sz w:val="32"/>
          <w:szCs w:val="36"/>
        </w:rPr>
      </w:pPr>
      <w:r>
        <w:rPr>
          <w:rFonts w:ascii="华文中宋" w:hAnsi="华文中宋" w:cs="仿宋_GB2312" w:eastAsia="华文中宋"/>
          <w:b/>
          <w:sz w:val="32"/>
          <w:szCs w:val="36"/>
        </w:rPr>
        <w:t>（目录）</w:t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"/>
          <w:b/>
          <w:b/>
          <w:sz w:val="32"/>
          <w:szCs w:val="36"/>
        </w:rPr>
      </w:pPr>
      <w:r>
        <w:rPr>
          <w:rFonts w:eastAsia="华文中宋" w:cs="仿宋_GB2312" w:ascii="华文中宋" w:hAnsi="华文中宋"/>
          <w:b/>
          <w:sz w:val="32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98"/>
        <w:gridCol w:w="4213"/>
        <w:gridCol w:w="2181"/>
      </w:tblGrid>
      <w:tr>
        <w:trPr>
          <w:tblHeader w:val="true"/>
          <w:trHeight w:val="3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编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替大纲编号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Z 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推广鉴定大纲编写规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Z 1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Z 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审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Z 2—200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Z 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意见调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Z 5—200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Z 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专项鉴定大纲编写规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轮式和履带拖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1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扶拖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2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柴油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3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耕整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4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5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7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8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喷雾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9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0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负式喷雾喷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1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喷雾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2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联合收割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4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5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（根茬）粉碎还田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6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烘干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7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加工成套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8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榨油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9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0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电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1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2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粉碎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3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铡草（青贮切碎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4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5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播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7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播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8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送喷雾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9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喷雾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0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烟雾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1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粒机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3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清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4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包衣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5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碾米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6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7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面粉加工成套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8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淀粉加工机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9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喷灌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0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1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搂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2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（压）捆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3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混合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4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饲料压制（压块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5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加工成套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6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分级机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8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清洗打蜡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9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奶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0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奶（冷藏）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1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饲料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2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草揉碎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3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混合日粮制备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4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粪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5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卷帘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6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籽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7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碾米成套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8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喷灌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9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0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（送）料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1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鸡设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鸡笼和笼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2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氧机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3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饲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4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压块（粒、棒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5—201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清淤机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6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船舶舱底油污水分离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8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船舶绞纲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9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转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0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灭茬旋耕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1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园管理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2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3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秧盘播种成套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4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5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6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7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8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9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0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炒（烘）干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1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污固液分离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2—201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直播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3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输送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4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理条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5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尸体处理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6—201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铧式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履带旋耕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沟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滚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耕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垄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埂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膜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整地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播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种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9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施肥播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膜播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播前处理设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稻种子催芽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钵苗移栽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栽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侧深施肥装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撒肥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藤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树修剪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晒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收获专用割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类蔬菜收获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籽瓜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菜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秆作物割晒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收集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草捆包膜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摘果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清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籽烘干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浆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清洗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筛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剥皮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脱壳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2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籽棉清理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坚果破壳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麻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麻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橡胶初加工机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撕粒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橡胶初加工机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锤磨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橡胶初加工机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打包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保鲜储藏设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组合冷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绞盘式喷灌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灌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溉首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膨化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羊毛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蛋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分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沼气发电机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粪便发酵处理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8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废弃物好氧发酵翻堆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49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膜回收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50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沼液沼渣抽排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51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平地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52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帘降温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53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加温系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54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55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蜂平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56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井钻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57—2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用北斗终端（含渔船用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"/>
          <w:b/>
          <w:b/>
          <w:sz w:val="32"/>
          <w:szCs w:val="36"/>
        </w:rPr>
      </w:pPr>
      <w:r>
        <w:rPr>
          <w:rFonts w:ascii="华文中宋" w:hAnsi="华文中宋" w:cs="仿宋_GB2312" w:eastAsia="华文中宋"/>
          <w:b/>
          <w:sz w:val="32"/>
          <w:szCs w:val="36"/>
        </w:rPr>
        <w:t>废止农业机械推广鉴定大纲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仿宋_GB2312" w:eastAsia="华文中宋"/>
          <w:b/>
          <w:sz w:val="32"/>
          <w:szCs w:val="36"/>
        </w:rPr>
        <w:t>（目录）</w:t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"/>
          <w:b/>
          <w:b/>
          <w:sz w:val="32"/>
          <w:szCs w:val="36"/>
        </w:rPr>
      </w:pPr>
      <w:r>
        <w:rPr>
          <w:rFonts w:eastAsia="华文中宋" w:cs="仿宋_GB2312" w:ascii="华文中宋" w:hAnsi="华文中宋"/>
          <w:b/>
          <w:sz w:val="32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69"/>
        <w:gridCol w:w="5504"/>
      </w:tblGrid>
      <w:tr>
        <w:trPr>
          <w:tblHeader w:val="true"/>
          <w:trHeight w:val="3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编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名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板式喷雾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机械用泵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7—20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挖塘机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0" w:after="280"/>
      <w:jc w:val="right"/>
      <w:textAlignment w:val="center"/>
    </w:pPr>
    <w:rPr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0:00Z</dcterms:created>
  <dc:creator>刘晶</dc:creator>
  <dc:description/>
  <cp:keywords/>
  <dc:language>en-US</dc:language>
  <cp:lastModifiedBy>刘晶</cp:lastModifiedBy>
  <dcterms:modified xsi:type="dcterms:W3CDTF">2019-03-15T07:41:00Z</dcterms:modified>
  <cp:revision>5</cp:revision>
  <dc:subject/>
  <dc:title/>
</cp:coreProperties>
</file>