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特色小宗作物农药登记残留试验群组名录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版）</w:t>
      </w:r>
      <w:r>
        <w:rPr>
          <w:rStyle w:val="EndnoteCharacters"/>
          <w:rFonts w:eastAsia="仿宋_GB2312" w:cs="Times New Roman" w:ascii="Times New Roman" w:hAnsi="Times New Roman"/>
          <w:b/>
          <w:color w:val="000000"/>
          <w:sz w:val="32"/>
          <w:szCs w:val="32"/>
        </w:rPr>
        <w:t>i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71"/>
        <w:gridCol w:w="1375"/>
        <w:gridCol w:w="8050"/>
        <w:gridCol w:w="2865"/>
      </w:tblGrid>
      <w:tr>
        <w:trPr>
          <w:tblHeader w:val="true"/>
          <w:trHeight w:val="401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作物类别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作物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代表作物</w:t>
            </w:r>
          </w:p>
        </w:tc>
      </w:tr>
      <w:tr>
        <w:trPr>
          <w:trHeight w:val="4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粮杂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粮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谷子、糜子、黍子、荞麦、燕麦（莜麦）、薏苡（薏仁）、高粱、青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谷子、高粱</w:t>
            </w:r>
          </w:p>
        </w:tc>
      </w:tr>
      <w:tr>
        <w:trPr>
          <w:trHeight w:val="4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杂豆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豆、小豆（赤豆）、黑豆、鹰嘴豆、芸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豆、芸豆</w:t>
            </w:r>
          </w:p>
        </w:tc>
      </w:tr>
      <w:tr>
        <w:trPr>
          <w:trHeight w:val="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油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芝麻、胡麻、向日葵、油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芝麻、向日葵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葱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蒜、洋葱、薤、葱、韭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蒜，葱或洋葱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芸薹属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花菜、芥蓝、菜薹、芥菜、雪里蕻、乌塌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芥蓝、青花菜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菠菜、芹菜、油麦菜、茼蒿、苋菜、蕹菜、小茴香、苦苣、菊苣、落葵、叶忝菜、叶用莴苣（生菜）、紫背天葵、番杏、叶用甘薯、冬寒菜、香芹、芫荽（香菜）、薄荷、紫苏、罗勒、蒲公英、荠菜、马齿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菠菜、芹菜，蕹菜或叶用莴苣（生菜）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茄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秋葵、人参果、姑娘果（酸浆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秋葵</w:t>
            </w:r>
          </w:p>
        </w:tc>
      </w:tr>
      <w:tr>
        <w:trPr>
          <w:trHeight w:val="6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葫芦、冬瓜、节瓜、丝瓜、苦瓜、南瓜、笋瓜、佛手瓜、蛇瓜、金瓜、菜瓜、线瓜、瓠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葫芦、苦瓜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豆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豇豆、菜豆、豌豆、扁豆、四棱豆、刀豆、蚕豆、毛豆、利马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豇豆、菜豆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茎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芦笋、芦蒿、朝鲜蓟、球茎甘蓝、大黄、茎用莴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茎用莴苣，芦笋或球茎甘蓝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茎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薯芋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根茎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萝卜、胡萝卜、姜、竹笋、芜菁、茎瘤芥、菜用牛蒡、根芹菜、辣根、桔梗、百合、阳荷、根甜菜、根芥菜、鱼腥草（折耳根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萝卜，姜或百合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薯芋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薯、山药、芋头、魔芋、旱藕（芭蕉芋）、葛、豆薯、凉薯、牛蒡、木薯、菊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薯，山药或芋头</w:t>
            </w:r>
          </w:p>
        </w:tc>
      </w:tr>
      <w:tr>
        <w:trPr>
          <w:trHeight w:val="7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生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芹、茭白、豆瓣菜、蒲菜、莼菜、菱角、芡实、莲藕、荸荠、茨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芹，茭白或莲藕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果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柑橘类、仁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柠檬、柚子、金橘、佛手柑、枇杷、柿子、山楂、海棠、榅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橘，山楂或枇杷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桃、枣、樱桃、杏、李子、青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桃、枣</w:t>
            </w:r>
          </w:p>
        </w:tc>
      </w:tr>
      <w:tr>
        <w:trPr>
          <w:trHeight w:val="7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浆果和其他小型水果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蓝莓、桑葚、黑莓、醋栗、越橘、唐棣、树莓、覆盆子、猕猴桃、五味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蓝莓、猕猴桃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热带和亚热带水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可食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梅、杨桃、番石榴、莲雾、无花果、橄榄、刺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梅、莲雾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不可食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荔枝、芒果、石榴、木瓜、菠萝、龙眼、火龙果、山竹、番荔枝、西番莲（百香果）、椰子、菠萝蜜、榴莲、红毛丹、鳄梨、椰子、树番茄、黄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荔枝、菠萝，芒果或鳄梨</w:t>
            </w:r>
          </w:p>
        </w:tc>
      </w:tr>
      <w:tr>
        <w:trPr>
          <w:trHeight w:val="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甜瓜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甜瓜（薄皮甜瓜、厚皮甜瓜）、哈密瓜、白兰瓜、香瓜、瓜蒌、打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甜瓜</w:t>
            </w:r>
          </w:p>
        </w:tc>
      </w:tr>
      <w:tr>
        <w:trPr>
          <w:trHeight w:val="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坚果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桃、板栗、山核桃、香榧、榛子、巴旦木（扁桃仁）、澳洲坚果、白果、腰果、松仁、开心果、杏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桃，杏仁或榛子</w:t>
            </w:r>
          </w:p>
        </w:tc>
      </w:tr>
      <w:tr>
        <w:trPr>
          <w:trHeight w:val="462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饮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菊花、茉莉花、咖啡豆、可可豆、啤酒花、金花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菊花、咖啡豆</w:t>
            </w:r>
          </w:p>
        </w:tc>
      </w:tr>
      <w:tr>
        <w:trPr>
          <w:trHeight w:val="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食用菌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菇、双孢蘑菇、茶树菇、袖珍菇、毛木耳、金针菇、杏鲍菇、香菇、滑子菇、白灵菇、银耳、蟹味菇、姬松茸（巴氏蘑菇）、草菇、鸡腿菇、灰树花、灵芝、长根菇、黑木耳、大球盖菇、羊肚菌、竹荪、猴头菇、白玉菇、榆黄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菇、双孢蘑菇、黑木耳</w:t>
            </w:r>
          </w:p>
        </w:tc>
      </w:tr>
      <w:tr>
        <w:trPr>
          <w:trHeight w:val="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味料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椒、肉桂、胡椒、八角、茴香籽、豆蔻、陈皮、桂皮、山葵（芥末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花椒、陈皮</w:t>
            </w:r>
          </w:p>
        </w:tc>
      </w:tr>
      <w:tr>
        <w:trPr>
          <w:trHeight w:val="758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用植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果实、种子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枸杞、槟榔、罗汉果、决明子（决明、小决明）、砂仁（阳春砂、绿壳砂、海南砂）、胖大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枸杞、槟榔</w:t>
            </w:r>
          </w:p>
        </w:tc>
      </w:tr>
      <w:tr>
        <w:trPr>
          <w:trHeight w:val="4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类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参、三七、西洋参、太子参、当归、黄芪、党参、白芷、肉苁蓉、姜黄、茯苓、天麻、铁皮石斛、忍冬（金银花）、西红花、杜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选择根、茎、花代表性作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种</w:t>
            </w:r>
          </w:p>
        </w:tc>
      </w:tr>
      <w:tr>
        <w:trPr>
          <w:trHeight w:val="40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食用作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玫瑰、洋槐（槐花）、桂花、黄花菜、香椿、霸王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玫瑰、黄花菜</w:t>
            </w:r>
          </w:p>
        </w:tc>
      </w:tr>
      <w:tr>
        <w:trPr>
          <w:trHeight w:val="871" w:hRule="atLeast"/>
        </w:trPr>
        <w:tc>
          <w:tcPr>
            <w:tcW w:w="1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EndnoteCharacters"/>
                <w:rFonts w:eastAsia="仿宋_GB2312" w:cs="Times New Roma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Times New Roman" w:eastAsia="仿宋_GB2312"/>
                <w:kern w:val="0"/>
              </w:rPr>
              <w:t>残留试验点数和布局按照《农药登记资料要求》附件</w:t>
            </w:r>
            <w:r>
              <w:rPr>
                <w:rFonts w:eastAsia="仿宋_GB2312" w:cs="Times New Roman" w:ascii="仿宋_GB2312" w:hAnsi="仿宋_GB2312"/>
                <w:kern w:val="0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</w:rPr>
              <w:t>和附件</w:t>
            </w:r>
            <w:r>
              <w:rPr>
                <w:rFonts w:eastAsia="仿宋_GB2312" w:cs="Times New Roman" w:ascii="仿宋_GB2312" w:hAnsi="仿宋_GB2312"/>
                <w:kern w:val="0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</w:rPr>
              <w:t>的规定执行；该名录不适用于采后用农药的残留试验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;Arial Unicode MS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;Arial Unicode MS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;Arial Unicode MS"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  <w:rFonts w:eastAsia="仿宋;Arial Unicode MS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;Arial Unicode MS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;Arial Unicode MS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;Arial Unicode MS" w:cs="Times New Roman" w:ascii="Times New Roman" w:hAnsi="Times New Roman"/>
                      </w:rPr>
                      <w:t>33</w:t>
                    </w:r>
                    <w:r>
                      <w:rPr>
                        <w:sz w:val="21"/>
                        <w:szCs w:val="21"/>
                        <w:rFonts w:eastAsia="仿宋;Arial Unicode MS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日期 Char1"/>
    <w:basedOn w:val="Style13"/>
    <w:qFormat/>
    <w:rPr/>
  </w:style>
  <w:style w:type="character" w:styleId="Char11">
    <w:name w:val="页眉 Char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cs="Calibri"/>
      <w:kern w:val="2"/>
      <w:sz w:val="21"/>
      <w:szCs w:val="21"/>
    </w:rPr>
  </w:style>
  <w:style w:type="character" w:styleId="DateChar1">
    <w:name w:val="Date Char1"/>
    <w:qFormat/>
    <w:rPr>
      <w:rFonts w:cs="Calibri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Calibri" w:hAnsi="Calibri" w:eastAsia="宋体;SimSun" w:cs="Calibri"/>
      <w:b/>
      <w:bCs/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2">
    <w:name w:val="批注框文本 Char1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">
    <w:name w:val=" Char Char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HeaderChar1">
    <w:name w:val="Header Char1"/>
    <w:qFormat/>
    <w:rPr>
      <w:rFonts w:cs="Calibri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sz w:val="20"/>
      <w:szCs w:val="20"/>
      <w:u w:val="none"/>
    </w:rPr>
  </w:style>
  <w:style w:type="character" w:styleId="Char13">
    <w:name w:val="页脚 Char1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Calibri" w:hAnsi="Calibri" w:eastAsia="宋体;SimSun" w:cs="Calibri"/>
      <w:sz w:val="21"/>
      <w:szCs w:val="21"/>
    </w:rPr>
  </w:style>
  <w:style w:type="character" w:styleId="BalloonTextChar1">
    <w:name w:val="Balloon Text Char1"/>
    <w:qFormat/>
    <w:rPr>
      <w:rFonts w:cs="Calibri"/>
      <w:sz w:val="16"/>
      <w:szCs w:val="0"/>
    </w:rPr>
  </w:style>
  <w:style w:type="character" w:styleId="FooterChar1">
    <w:name w:val="Footer Char1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公文标题"/>
    <w:basedOn w:val="Heading1"/>
    <w:qFormat/>
    <w:pPr>
      <w:numPr>
        <w:ilvl w:val="0"/>
        <w:numId w:val="0"/>
      </w:numPr>
      <w:spacing w:lineRule="atLeast" w:line="578"/>
      <w:textAlignment w:val="baseline"/>
      <w:outlineLvl w:val="9"/>
    </w:pPr>
    <w:rPr>
      <w:rFonts w:ascii="Times New Roman" w:hAnsi="Times New Roman" w:eastAsia="华文中宋" w:cs="Times New Roman"/>
      <w:sz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7:00Z</dcterms:created>
  <dc:creator>zfz</dc:creator>
  <dc:description/>
  <cp:keywords/>
  <dc:language>en-US</dc:language>
  <cp:lastModifiedBy>杨云</cp:lastModifiedBy>
  <cp:lastPrinted>2019-04-02T14:25:00Z</cp:lastPrinted>
  <dcterms:modified xsi:type="dcterms:W3CDTF">2019-04-02T09:01:00Z</dcterms:modified>
  <cp:revision>16</cp:revision>
  <dc:subject/>
  <dc:title>2016年特色小宗作物用药调研及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