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用药短缺特色小宗作物名录（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3"/>
        <w:gridCol w:w="2651"/>
        <w:gridCol w:w="9509"/>
      </w:tblGrid>
      <w:tr>
        <w:trPr>
          <w:tblHeader w:val="true"/>
          <w:trHeight w:val="2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作物类别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作物名称</w:t>
            </w:r>
          </w:p>
        </w:tc>
      </w:tr>
      <w:tr>
        <w:trPr>
          <w:trHeight w:val="9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粮杂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粮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谷子、糜子、黍子、荞麦、燕麦（莜麦）、薏苡（薏仁）、高粱、青稞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豆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豆、小豆、黑豆、鹰嘴豆、芸豆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油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型油籽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芝麻、胡麻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型油籽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日葵、油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鳞茎葱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鳞茎葱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蒜、洋葱、薤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叶葱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韭菜、葱、韭葱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芸薹属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椰菜、青花菜、芥蓝、菜薹、芥菜、雪里蕻、乌塌菜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菜类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油麦菜、茼蒿、苋菜、蕹菜、小茴香、苦苣、菊苣、落葵、叶忝菜、小白菜、菠菜、叶用莴苣（生菜）、紫背天葵、番杏、叶用甘薯、冬寒菜、芫荽（香菜）、薄荷、紫苏、罗勒、蒲公英、荠菜、马齿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芹菜、香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果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秋葵、姑娘果（酸浆）、人参果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葫芦、冬瓜、节瓜、丝瓜、苦瓜、南瓜、笋瓜、佛手瓜、蛇瓜、金瓜、菜瓜、线瓜、瓠瓜、葫芦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豆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荚可食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豇豆、菜豆、豌豆、扁豆、四棱豆、刀豆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荚不可食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蚕豆、毛豆、利马豆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茎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芦笋、芦蒿、朝鲜蓟、球茎甘蓝、大黄、茎用莴苣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茎类和薯芋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茎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萝卜、胡萝卜、姜、竹笋、芜菁、茎瘤芥、菜用牛蒡、根芹菜、辣根、桔梗、根甜菜、根芥菜、鱼腥草（折耳根）、百合、阳荷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薯芋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薯、山药、芋头、魔芋、木薯、旱藕（芭蕉芋）、葛、豆薯、凉薯、牛蒡、菊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生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茎叶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芹、茭白、豆瓣菜、蒲菜、莼菜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果实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菱角、芡实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茎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莲藕、荸荠、茨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花菜、香椿、霸王花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柑橘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柠檬、柚子、金橘、佛手柑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仁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枇杷、柿子、山楂、海棠、榅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桃、枣（包括冬枣、大青枣等）、樱桃、杏、李子、青梅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浆果和其他小型水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藤蔓和灌木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蓝莓、桑葚、树莓、五味子、黑莓、醋栗、越橘、唐棣、覆盆子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型攀缘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猕猴桃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热带和亚热带水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可食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梅、杨桃、番石榴、莲雾、无花果、橄榄、刺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不可食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荔枝、芒果、石榴、香蕉、木瓜、菠萝、龙眼、火龙果、山竹、番荔枝、西番莲（百香果）、菠萝蜜、榴莲、红毛丹、鳄梨、椰子、树番茄、黄皮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瓜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甜瓜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甜瓜（薄皮甜瓜、厚皮甜瓜）、哈密瓜、白兰瓜、香瓜、瓜蒌、打瓜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坚果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桃、板栗、山核桃、香榧、榛子、巴旦木（扁桃仁）、澳洲坚果、白果、腰果、松仁、开心果、杏仁</w:t>
            </w:r>
          </w:p>
        </w:tc>
      </w:tr>
      <w:tr>
        <w:trPr>
          <w:trHeight w:val="51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饮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菊花、茉莉花、咖啡豆、可可豆、啤酒花、金花茶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用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施栽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用菌种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菇、双孢蘑菇、茶树菇、袖珍菇、毛木耳、金针菇、杏鲍菇、香菇、滑子菇、白灵菇、银耳、蟹味菇、姬松茸（巴氏蘑菇）、草菇、鸡腿菇、灰树花、灵芝、长根菇、猴头菇、白玉菇、榆黄菇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露地栽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用菌种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黑木耳、大球盖菇、羊肚菌、竹荪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味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椒、肉桂、胡椒、八角、茴香、豆蔻、陈皮、桂皮、山葵（芥末）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用植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及根茎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参、三七、西洋参、甘草、菘蓝、白术、白及、芍药、牡丹、白头翁、巴戟天、玄参、孩儿参（太子参）、麦冬、地黄、当归、何首乌、桔梗、黄芩、丹参、徐长卿、独活、木香、知母、乌头（附子）、川芎、射干、鸢尾、玉竹、苦参、薯蓣（山药）、延胡索、天麻、半夏、泽泻、越南槐（山豆根）、前胡、紫花前胡、黄芪类（蒙古黄芪、膜荚黄芪、扁茎黄芪、多序岩黄芪）、龙胆类（龙胆、条叶龙胆、三花龙胆、滇龙胆）、苍术类（茅苍术、北苍术）、细辛类（北细辛、汉城细辛、华细辛）、远志类（远志、卵叶远志）、党参类（党参、素花党参、川党参）、黄连类（黄连、三角叶黄连、云连）、郁金类（温郁金、姜黄、广西莪术、蓬莪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黄精类（滇黄精、黄精、多花黄精）、大黄类（掌叶大黄、唐古特大黄、药用大黄）、白芷类（白芷、杭白芷）、秦艽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秦艽、麻花秦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粗茎秦艽、小秦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重楼类（云南重楼、七叶一枝花）、柴胡类（柴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狭叶柴胡）、牛膝类（川牛膝、牛膝）、威灵仙类（威灵仙、棉团铁线莲、东北铁线莲）贝母类（川贝母、浙贝母、伊犁贝母、平贝母、湖北贝母）、百合类（肉质鳞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卷丹、百合、细叶百合）、铁皮石斛、石斛类（金钗石斛、鼓槌石斛、流苏石斛）肉苁蓉、茯苓、续断、竹节参、牛大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板蓝根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草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藿香、黄花蒿、艾、桑、短葶飞蓬（灯盏细辛）、麻黄类（草麻黄、中麻黄、木贼麻黄）、仙人草（凉粉草）、金线莲、绞股蓝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用菊花、忍冬（金银花）、红花、灰毡毛忍冬（山银花）、槐（槐花、槐米、槐角）、西红花、金莲花、款冬（款冬花）、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果实、种子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枸杞、化州柚、橘、酸橙、佛手、吴茱萸、山茱萸、贴梗海棠、荆芥、栝楼、栀子、银杏、益智、小茴香、槟榔、罗汉果、扁豆、华东覆盆子、酸枣、马兜铃、车前、牛蒡、莲、罂粟、决明类（决明、小叶决明）、砂仁类（阳春砂、绿壳砂、海南砂）、皱皮木瓜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仲、厚朴类（厚朴、凹叶厚朴）、黄柏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材树脂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木香（沉香）、檀香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饲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苜蓿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用花卉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玫瑰、洋槐（槐花）、桂花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赏花卉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牡丹、芍药、月季、兰花、富贵竹、红掌、仙客来、紫薇、梅花、山茶花、水仙、君子兰、郁金香、格桑花、康乃馨、蝴蝶兰、杜鹃、绿萝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苎麻、剑麻、黄麻、亚麻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蚕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橡胶树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1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b/>
      <w:bCs/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6">
    <w:name w:val=" Char Char6"/>
    <w:qFormat/>
    <w:rPr>
      <w:rFonts w:ascii="Calibri" w:hAnsi="Calibri" w:eastAsia="宋体;SimSun" w:cs="Calibri"/>
      <w:sz w:val="21"/>
      <w:szCs w:val="21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DateChar1">
    <w:name w:val="Date Char1"/>
    <w:qFormat/>
    <w:rPr>
      <w:rFonts w:cs="Calibri"/>
      <w:szCs w:val="21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1">
    <w:name w:val="日期 Char1"/>
    <w:basedOn w:val="Style13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2">
    <w:name w:val=" Char Char2"/>
    <w:qFormat/>
    <w:rPr>
      <w:rFonts w:cs="Calibri"/>
      <w:kern w:val="2"/>
      <w:sz w:val="21"/>
      <w:szCs w:val="21"/>
    </w:rPr>
  </w:style>
  <w:style w:type="character" w:styleId="BalloonTextChar1">
    <w:name w:val="Balloon Text Char1"/>
    <w:qFormat/>
    <w:rPr>
      <w:rFonts w:cs="Calibri"/>
      <w:sz w:val="16"/>
      <w:szCs w:val="0"/>
    </w:rPr>
  </w:style>
  <w:style w:type="character" w:styleId="CharChar5">
    <w:name w:val=" Char Char5"/>
    <w:qFormat/>
    <w:rPr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标题"/>
    <w:basedOn w:val="Heading1"/>
    <w:qFormat/>
    <w:pPr>
      <w:numPr>
        <w:ilvl w:val="0"/>
        <w:numId w:val="0"/>
      </w:numPr>
      <w:spacing w:lineRule="atLeast" w:line="578"/>
      <w:textAlignment w:val="baseline"/>
      <w:outlineLvl w:val="9"/>
    </w:pPr>
    <w:rPr>
      <w:rFonts w:ascii="Times New Roman" w:hAnsi="Times New Roman" w:eastAsia="华文中宋" w:cs="Times New Roman"/>
      <w:sz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3:00Z</dcterms:created>
  <dc:creator>zfz</dc:creator>
  <dc:description/>
  <cp:keywords/>
  <dc:language>en-US</dc:language>
  <cp:lastModifiedBy>杨云</cp:lastModifiedBy>
  <cp:lastPrinted>2019-04-02T11:37:00Z</cp:lastPrinted>
  <dcterms:modified xsi:type="dcterms:W3CDTF">2019-04-02T09:00:00Z</dcterms:modified>
  <cp:revision>17</cp:revision>
  <dc:subject/>
  <dc:title>2016年特色小宗作物用药调研及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