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药监局首批重点实验室中英文名称对照表</w:t>
      </w:r>
    </w:p>
    <w:p>
      <w:pPr>
        <w:pStyle w:val="Normal"/>
        <w:spacing w:lineRule="exact" w:line="500"/>
        <w:ind w:left="1873" w:hanging="1552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87"/>
        <w:gridCol w:w="5245"/>
        <w:gridCol w:w="2268"/>
        <w:gridCol w:w="3115"/>
      </w:tblGrid>
      <w:tr>
        <w:trPr>
          <w:tblHeader w:val="true"/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实验室英文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依托单位英文名称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质量研究与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MPA Key Laboratory for Quality Research and Evaluation of Traditional Chinese Medic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食品药品检定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ational Institutes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质量控制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Control of Traditional Chinese Medici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食品药品检验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ghai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成药质量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NMPA Key Laboratory for Quality Evaluation of Traditional Chinese Medicine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raditional Chinese Patent Medicin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药品检验检测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Jiangxi Institute for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成药质量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NMPA Key Laboratory for Quality Evaluation of Traditional Chinese Medicine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raditional Chinese Patent Medicin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药品检验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eijing Institute For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质量控制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Control of Traditional Chinese Medici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药品监督检验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ubei Institute for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成药质量评价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NMPA Key Laboratory for Quality Evaluation of Traditional Chinese Medicine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raditional Chinese Patent Medicin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食品药品检验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hejiang Institute for Food and Drug Control</w:t>
            </w:r>
          </w:p>
        </w:tc>
      </w:tr>
      <w:tr>
        <w:trPr>
          <w:trHeight w:val="1361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成药质量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NMPA Key Laboratory for Quality Evaluation of Traditional Chinese Medicine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raditional Chinese Patent Medicin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州市药品检验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uangzhou Institute for Drug Control</w:t>
            </w:r>
          </w:p>
        </w:tc>
      </w:tr>
      <w:tr>
        <w:trPr>
          <w:trHeight w:val="1361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材及饮片质量控制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Control of Traditional Chinese Medicine (Chinese Materia Medica and prepared slice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药品检验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ansu Institute for Drug Control</w:t>
            </w:r>
          </w:p>
        </w:tc>
      </w:tr>
      <w:tr>
        <w:trPr>
          <w:trHeight w:val="1361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材及饮片质量控制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Control of Traditional Chinese Medicine (Chinese Materia Medica and prepared slice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食品药品检验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enan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胶类产品质量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Evaluation of Gelatin Produc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食品药品检验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dong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材质量监测评价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Monitoring and Evaluation of Traditional Chinese Medicine (Chinese Materia Medic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药品检验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ebei Institute for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成药质量评价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NMPA Key Laboratory for Quality Evaluation of Traditional Chinese Medicine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Traditional Chinese Patent Medicine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食品药品检验检测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ichuan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材质量监测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Monitoring and Evaluation of Traditional Chinese Medicine (Chinese Materia Medica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都市食品药品检验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hengdu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药品质量研究与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Research and Evaluation of Chemical Drug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食品药品检定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ational Institutes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仿制药研究与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Research and Evaluation of Generic Drug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食品药品检验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dong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仿制药研究与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Research and Evaluation of Generic Drug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药品检验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eijing Institute For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麻醉精神药品质量监测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Monitoring of Narcotic Drugs and Psychotropic Substanc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食品药品检验检测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Chongqing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药品杂质谱研究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Impurity Profile of Chemical Drug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食品药品监督检验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Jiangsu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仿制药评价关键技术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Core Technology of Generic Drug Evalua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食品药品检验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hejiang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仿制药评价生物等效性研究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Bioequivalence Research of Generic Drug Evalua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药品检验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enzhen Institute for Drug Control</w:t>
            </w:r>
          </w:p>
        </w:tc>
      </w:tr>
      <w:tr>
        <w:trPr>
          <w:trHeight w:val="107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药品制剂质量分析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Analysis of Chemical Drug Preparation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食品药品检验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ghai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制品质量研究与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Research and Evaluation of Biological Produc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食品药品检定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ational Institutes for Food and Drug Control</w:t>
            </w:r>
          </w:p>
        </w:tc>
      </w:tr>
      <w:tr>
        <w:trPr>
          <w:trHeight w:val="10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血液制品质量控制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Control of Blood Product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药品监督检验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Hubei Institute for Drug Control</w:t>
            </w:r>
          </w:p>
        </w:tc>
      </w:tr>
      <w:tr>
        <w:trPr>
          <w:trHeight w:val="1020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血液制品质量控制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Control of Blood Product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药品检验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uangdong Institute for Drug Control</w:t>
            </w:r>
          </w:p>
        </w:tc>
      </w:tr>
      <w:tr>
        <w:trPr>
          <w:trHeight w:val="10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治疗类单抗质量控制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Control of Therapeutic Monoclonal Antibodi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食品药品检验所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ghai Institute for Food and Drug Control</w:t>
            </w:r>
          </w:p>
        </w:tc>
      </w:tr>
      <w:tr>
        <w:trPr>
          <w:trHeight w:val="13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用辅料质量研究与评价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Research and Evaluation of Pharmaceutical Excipient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食品药品检定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ational Institutes for Food and Drug Control</w:t>
            </w:r>
          </w:p>
        </w:tc>
      </w:tr>
      <w:tr>
        <w:trPr>
          <w:trHeight w:val="130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品包装材料质量控制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Control of Pharmaceutical Packaging Material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医疗器械产品质量检验中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Shandong Quality Inspection Center for Medical Devices 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包材与药物相容性研究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Compatibility Studies of Pharmaceutical Products and Packaging Material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现代药物制剂工程研究中心有限公司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ghai Advanced Pharmaceutical Engineering Research Center,Ltd.</w:t>
            </w:r>
          </w:p>
        </w:tc>
      </w:tr>
      <w:tr>
        <w:trPr>
          <w:trHeight w:val="9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品安全评价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Safety Evaluation of Drug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食品药品检定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ational Institutes for Food and Drug Control</w:t>
            </w:r>
          </w:p>
        </w:tc>
      </w:tr>
      <w:tr>
        <w:trPr>
          <w:trHeight w:val="907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品微生物检测与预警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NMPA Key Laboratory for Testing and Risk Warning of Pharmaceutical Microbiology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食品药品检验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hejiang Institute for Food and Drug Control</w:t>
            </w:r>
          </w:p>
        </w:tc>
      </w:tr>
      <w:tr>
        <w:trPr>
          <w:trHeight w:val="9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品快速检验技术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Rapid Testing Technology of Drug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药品检验所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uangdong Institute for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品微生物检测技术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NMPA Key Laboratory for Testing Technology of Pharmaceutical Microbiology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食品药品检验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ghai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品微生物检测技术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NMPA Key Laboratory for Testing Technology of Pharmaceutical Microbiolog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食品药品监督检验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xi Institute for Food and Drug Control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用电气设备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Medical Electrical Equip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医疗器械检测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ghai Testing &amp; Inspection Institute for Medical Devices</w:t>
            </w:r>
          </w:p>
        </w:tc>
      </w:tr>
      <w:tr>
        <w:trPr>
          <w:trHeight w:val="107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外循环器械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Extracorporeal Circulation Devic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医疗器械质量监督检验所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uangdong Medical Devices Quality Surveillance and Test Institute</w:t>
            </w:r>
          </w:p>
        </w:tc>
      </w:tr>
      <w:tr>
        <w:trPr>
          <w:trHeight w:val="1361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疗器械质量研究与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Quality Research and Evaluation of Medical Devic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食品药品检定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ational Institutes for Food and Drug Control</w:t>
            </w:r>
          </w:p>
        </w:tc>
      </w:tr>
      <w:tr>
        <w:trPr>
          <w:trHeight w:val="13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呼吸麻醉设备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Respiratory and Anaesthetic Equipm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医疗器械检测所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ghai Testing &amp; Inspection Institute for Medical Devices</w:t>
            </w:r>
          </w:p>
        </w:tc>
      </w:tr>
      <w:tr>
        <w:trPr>
          <w:trHeight w:val="1361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医学光学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Biomedical Optic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医疗器械检验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hejiang Institute of Medical Device Supervision and Testing</w:t>
            </w:r>
          </w:p>
        </w:tc>
      </w:tr>
      <w:tr>
        <w:trPr>
          <w:trHeight w:val="1361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材料器械安全性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Safety Evaluation of Biomaterials and Medical Devic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医疗器械产品质量检验中心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dong Quality Inspection Center for Medical Devices</w:t>
            </w:r>
          </w:p>
        </w:tc>
      </w:tr>
      <w:tr>
        <w:trPr>
          <w:trHeight w:val="107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腔材料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Dental Material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Peking University</w:t>
            </w:r>
          </w:p>
        </w:tc>
      </w:tr>
      <w:tr>
        <w:trPr>
          <w:trHeight w:val="9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用数字成像设备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Medical Digital Imaging Equipmen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检验检测认证中心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Liaoning Inspection,Examination &amp; Certification Centre</w:t>
            </w:r>
          </w:p>
        </w:tc>
      </w:tr>
      <w:tr>
        <w:trPr>
          <w:trHeight w:val="9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妆品风险评估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Safety Risk Assessment of Cosmetic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药品检验所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uangdong Institute for Drug Control</w:t>
            </w:r>
          </w:p>
        </w:tc>
      </w:tr>
      <w:tr>
        <w:trPr>
          <w:trHeight w:val="96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妆品监测评价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Monitoring and Evaluation of Cosmetic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食品药品检验所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anghai Institute for Food and Drug Control</w:t>
            </w:r>
          </w:p>
        </w:tc>
      </w:tr>
      <w:tr>
        <w:trPr>
          <w:trHeight w:val="9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妆品监测评价重点实验室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NMPA Key Laboratory for Monitoring and Evaluation of Cosmetics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圳市药品检验研究院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Shenzhen Institute for Drug Control</w:t>
            </w:r>
          </w:p>
        </w:tc>
      </w:tr>
      <w:tr>
        <w:trPr>
          <w:trHeight w:val="964" w:hRule="atLeast"/>
          <w:cantSplit w:val="true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妆品动物替代试验技术重点实验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NMPA Key Laboratory for Animal Alternative Testing Technology of Cosmetic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食品药品检验研究院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hejiang Institute for Food and Drug Control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bookmarkStart w:id="0" w:name="ChaoSongΩ1"/>
      <w:bookmarkStart w:id="1" w:name="ChaoSongΩ1"/>
      <w:bookmarkEnd w:id="1"/>
    </w:p>
    <w:sectPr>
      <w:footerReference w:type="even" r:id="rId5"/>
      <w:footerReference w:type="default" r:id="rId6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59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/media/88801/download" TargetMode="External"/><Relationship Id="rId3" Type="http://schemas.openxmlformats.org/officeDocument/2006/relationships/hyperlink" Target="https://www.fda.gov/media/88801/download" TargetMode="External"/><Relationship Id="rId4" Type="http://schemas.openxmlformats.org/officeDocument/2006/relationships/hyperlink" Target="https://www.fda.gov/media/88801/downloa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F58C9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9:00Z</dcterms:created>
  <dc:creator>Xtzj.User</dc:creator>
  <dc:description/>
  <dc:language>en-US</dc:language>
  <cp:lastModifiedBy>wxl</cp:lastModifiedBy>
  <cp:lastPrinted>2019-08-14T09:59:00Z</cp:lastPrinted>
  <dcterms:modified xsi:type="dcterms:W3CDTF">2019-08-26T07:4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