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120"/>
        <w:gridCol w:w="1140"/>
        <w:gridCol w:w="1300"/>
      </w:tblGrid>
      <w:tr>
        <w:trPr>
          <w:trHeight w:val="705" w:hRule="atLeast"/>
        </w:trPr>
        <w:tc>
          <w:tcPr>
            <w:tcW w:w="9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D200"/>
            <w:r>
              <w:rPr>
                <w:rFonts w:cs="黑体;SimHei" w:eastAsia="黑体;SimHei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方正小标宋_GBK;Arial Unicode MS"/>
                <w:bCs/>
                <w:kern w:val="0"/>
                <w:sz w:val="36"/>
                <w:szCs w:val="36"/>
              </w:rPr>
              <w:t>水生野生动物基准价值标准目录</w:t>
            </w:r>
            <w:r>
              <w:rPr>
                <w:rFonts w:eastAsia="Times New Roman"/>
                <w:bCs/>
                <w:kern w:val="0"/>
                <w:sz w:val="36"/>
                <w:szCs w:val="36"/>
              </w:rPr>
              <w:t xml:space="preserve"> </w:t>
            </w:r>
            <w:bookmarkEnd w:id="0"/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物种名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学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准价值</w:t>
            </w:r>
            <w:r>
              <w:rPr>
                <w:rFonts w:cs="宋体;SimSun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脊索动物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hordata</w:t>
              <w:br/>
              <w:t xml:space="preserve"> </w:t>
            </w:r>
            <w:r>
              <w:rPr>
                <w:rFonts w:cs="宋体;SimSun"/>
                <w:kern w:val="0"/>
                <w:sz w:val="24"/>
              </w:rPr>
              <w:t>哺乳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Mammal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食肉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arnivor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鼬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Mustelidae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水獭亚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Lutrin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小爪水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Aonyx cinere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水獭亚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鳍足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inniped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象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doben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Odobenus rosmarus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狗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tari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毛皮海狮属所有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Arctocephalus</w:t>
            </w:r>
            <w:r>
              <w:rPr>
                <w:kern w:val="0"/>
                <w:sz w:val="24"/>
              </w:rPr>
              <w:t xml:space="preserve"> sp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豹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hoc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斑海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Phoca larg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僧海豹属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Monachus </w:t>
            </w:r>
            <w:r>
              <w:rPr>
                <w:kern w:val="0"/>
                <w:sz w:val="24"/>
              </w:rPr>
              <w:t>sp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南象海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Mirounga leoni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鳍足类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鲸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etacea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露脊鲸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alaen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须鲸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alaenopteridae spp.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豚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elphin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华白海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Sousa chinensis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豚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灰鲸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Eschrichti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亚马孙河豚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Ini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白鱀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Lipotes vexillifer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亚马孙河豚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鼠海豚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hocoenidae </w:t>
            </w:r>
          </w:p>
        </w:tc>
      </w:tr>
      <w:tr>
        <w:trPr>
          <w:trHeight w:val="702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窄脊江豚长江种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（长江江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Neophocaena asiaeorientali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鼠海豚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抹香鲸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Physeter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鲸目其他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牛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Siren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儒艮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Dugong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儒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Dugong dugon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牛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richech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爬行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Reptil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鳄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rocodylia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鳄目所有种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除鼍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ocodylia spp.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蛇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erpentes </w:t>
            </w:r>
          </w:p>
        </w:tc>
      </w:tr>
      <w:tr>
        <w:trPr>
          <w:trHeight w:val="67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蛇目所有种（仅瘰鳞蛇、水蛇及海蛇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rpentes spp.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龟鳖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estudines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两爪鳖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arettochely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蛇颈龟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Chel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龟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Cheloniidae 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绿海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Chelonia mydas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玳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Eretmochelys imbricat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蠵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aretta carett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太平洋丽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Lepidochelys olivace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龟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棱皮龟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ermochely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棱皮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Dermochelys coriacea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鳄龟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Chelydr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泥龟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ermatemyd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龟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Emyd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龟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Geoemyd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线闭壳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Cuora trifasciat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闭壳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uora yunnanensi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色闭壳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uora mccord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头闭壳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Cuora aurocapitat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氏闭壳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uora pan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氏闭壳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uora zhou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额闭壳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Cuora galbinifron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纹闭壳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uora picturat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氏闭壳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uora bourret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龟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侧颈龟科所有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odocnemid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鳖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rionych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山瑞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Palea steindachneri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鼋属所有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Pelochelys</w:t>
            </w:r>
            <w:r>
              <w:rPr>
                <w:kern w:val="0"/>
                <w:sz w:val="24"/>
              </w:rPr>
              <w:t xml:space="preserve"> sp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斑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Rafetus swinhoe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鳖科其他种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两栖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mphib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尾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audat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隐鳃鲵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ryptobranch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大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Andrias davidian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隐鳃鲵科其他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蝾螈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alamandr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细痔疣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Tylototrirtion asperrimus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镇海疣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Tylototritrion chinhaiensi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贵州疣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Tylototritrion kweichowensi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大凉疣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Tylototritrion taliangensi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红瘰疣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Tylototritrion verrucos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尾目其他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尾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ura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尾目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Anur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p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板鳃亚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Elasmobranchii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鼠鲨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Lamn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姥鲨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etorhin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姥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Cetorhinus maxim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鼠鲨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Lamn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噬人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Carcharodon carcharias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鲼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yliobatiformes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鲼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Myliobatidae spp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江魟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otamotrygonidae spp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须鲨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rectolob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鲸鲨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Rhincodont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鲸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Rhincodon typ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0</w:t>
            </w:r>
          </w:p>
        </w:tc>
      </w:tr>
      <w:tr>
        <w:trPr>
          <w:trHeight w:val="510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鲨类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锯鳐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ristiformes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锯鳐科所有种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stidae sp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辐鳍亚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ctinopteri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鲟形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cipenser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鲟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cipenser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华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Acipenser sinensi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华鲟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卵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4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万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达氏鲟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4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Acipenser dabryan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达氏鲟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卵</w:t>
            </w:r>
            <w:r>
              <w:rPr>
                <w:kern w:val="0"/>
                <w:sz w:val="24"/>
              </w:rPr>
              <w:t xml:space="preserve">)       </w:t>
            </w:r>
          </w:p>
        </w:tc>
        <w:tc>
          <w:tcPr>
            <w:tcW w:w="4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万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510" w:hRule="exact"/>
        </w:trPr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匙吻鲟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Polyodontidae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白鲟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成体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Psephurus gladius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白鲟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卵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Psephurus gladi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万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0</w:t>
            </w:r>
          </w:p>
        </w:tc>
      </w:tr>
      <w:tr>
        <w:trPr>
          <w:trHeight w:val="510" w:hRule="exact"/>
        </w:trPr>
        <w:tc>
          <w:tcPr>
            <w:tcW w:w="6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鲟形目其他种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成体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鲟形目其他种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卵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万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鳗鲡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guill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鳗鲡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guill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花鳗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Anguilla marmorata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鳗鲡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鲤形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yprin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胭脂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atostom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胭脂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Myxocyprinus asiatic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胭脂鱼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鲤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yprin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Tanichthys albonube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大头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yprinus pellegrin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金线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Sinocyclocheilus graham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新疆大头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Aspiorhynchus laticep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大理裂腹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Schizothorax taliensi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鲤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骨舌鱼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steogloss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巨骨舌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rapaimidae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巨巴西骨舌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Arapaima gig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骨舌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steoglossidae </w:t>
            </w:r>
          </w:p>
        </w:tc>
      </w:tr>
      <w:tr>
        <w:trPr>
          <w:trHeight w:val="719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美丽硬仆骨舌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（包括丽纹硬骨舌鱼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Scleropages formosus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鲈形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erc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隆头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Labr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波纹唇鱼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苏眉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Cheilinus undulat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杜父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ott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松江鲈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 </w:t>
            </w:r>
            <w:r>
              <w:rPr>
                <w:i/>
                <w:iCs/>
                <w:kern w:val="0"/>
                <w:sz w:val="24"/>
              </w:rPr>
              <w:t xml:space="preserve">Trachidermus fasciat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石首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ciaen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黄唇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Bahaba flavolabiat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加利福尼亚湾石首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Totoaba macdonald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龙鱼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yngnath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龙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yngnath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克氏海马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Hippocampus </w:t>
            </w:r>
            <w:r>
              <w:rPr>
                <w:i/>
                <w:kern w:val="0"/>
                <w:sz w:val="24"/>
              </w:rPr>
              <w:t>kellogg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马属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鲑型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almon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鲑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almon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川陕哲罗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Hucho bleeke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秦岭细鳞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Brachymystax lenok tsinlingensi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肺鱼亚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ipneusti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角齿肺鱼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Ceratodont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角齿肺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eratodont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澳大利亚肺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Neoceratodus forste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腔棘亚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oelacanthi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腔棘鱼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oelacanth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矛尾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Latimeri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矛尾鱼属所有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 xml:space="preserve">Latimeria </w:t>
            </w:r>
            <w:r>
              <w:rPr>
                <w:kern w:val="0"/>
                <w:sz w:val="24"/>
              </w:rPr>
              <w:t>sp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昌鱼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ppendicular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昌鱼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mphioxiformes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昌鱼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ranchiostomat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昌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Branchiostoma belcheri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半索动物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Hemichordat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肠鳃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Enteropneust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柱头虫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alanogloss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多鳃孔舌形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Glossobalanus Polybranchioporus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玉钩虫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Harrimani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黄岛长吻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Saccoglossus hwangtauensis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棘皮动物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Echinodermata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海参纲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lothuroidea sp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环节动物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nelida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蛭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irudinoidea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无吻蛭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rhynchobdellida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蛭科所有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rudinidae sp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软体动物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Mollusc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腹足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Gastropod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腹足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Mesogastropod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宝贝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yprae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虎斑宝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ypraea tigri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冠螺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assid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冠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Cassis cornut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瓣鳃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Lamellibranch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异柱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isomyr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珍珠贝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teri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大珠母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Pinctada maxim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真瓣鳃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Eulamellibranch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砗磲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ridacnidae </w:t>
            </w:r>
          </w:p>
        </w:tc>
      </w:tr>
      <w:tr>
        <w:trPr>
          <w:trHeight w:val="510" w:hRule="exac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库氏砗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Tridacna cookia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千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砗磲科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蚌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Unionid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佛耳丽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 xml:space="preserve">Lamprotula mansuy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头足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ephalopod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鹦鹉螺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Nautilida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鹦鹉螺科所有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Nautil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刺胞亚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nidari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珊瑚虫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thozoa 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柳珊瑚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Gorgonaceae 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红珊瑚科所有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oralliidae spp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千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</w:tr>
      <w:tr>
        <w:trPr>
          <w:trHeight w:val="510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珊瑚类其他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千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0:00Z</dcterms:created>
  <dc:creator>lenovo</dc:creator>
  <dc:description/>
  <cp:keywords/>
  <dc:language>en-US</dc:language>
  <cp:lastModifiedBy>Windows 用户</cp:lastModifiedBy>
  <dcterms:modified xsi:type="dcterms:W3CDTF">2019-09-06T09:26:00Z</dcterms:modified>
  <cp:revision>20</cp:revision>
  <dc:subject/>
  <dc:title/>
</cp:coreProperties>
</file>