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</w:rPr>
        <w:t>国家磁约束核聚变能发展研究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  <w:szCs w:val="36"/>
        </w:rPr>
        <w:t>201</w:t>
      </w: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</w:rPr>
        <w:t>年度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eastAsia="zh-CN"/>
        </w:rPr>
        <w:t>项目申报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</w:rPr>
        <w:t>编制专家组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kern w:val="2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kern w:val="2"/>
          <w:sz w:val="36"/>
          <w:szCs w:val="32"/>
        </w:rPr>
      </w:pPr>
      <w:r>
        <w:rPr>
          <w:rFonts w:eastAsia="长城小标宋体" w:cs="Times New Roman"/>
          <w:b/>
          <w:bCs/>
          <w:color w:val="000000"/>
          <w:spacing w:val="6"/>
          <w:kern w:val="2"/>
          <w:sz w:val="36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701"/>
        <w:gridCol w:w="4422"/>
        <w:gridCol w:w="1701"/>
      </w:tblGrid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姓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李建刚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科院合肥物质科学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万宝年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科院合肥物质科学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田佳树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国核工业集团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  <w:lang w:eastAsia="zh-CN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永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核工业西南物理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冯开明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核工业西南物理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陈长安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国工程物理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王宇钢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北京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王晓钢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哈尔滨工业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龙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科院物理研究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4"/>
                <w:szCs w:val="28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胡希伟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华中科技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革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国科学技术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</w:tbl>
    <w:p>
      <w:pPr>
        <w:pStyle w:val="Heading3"/>
        <w:ind w:left="0" w:hanging="0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赵冲冲</cp:lastModifiedBy>
  <dcterms:modified xsi:type="dcterms:W3CDTF">2019-11-18T06:24:42Z</dcterms:modified>
  <cp:revision>8</cp:revision>
  <dc:subject/>
  <dc:title>国科发基〔2019〕3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