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银保监局反洗钱和反恐怖融资年度报告模板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42570</wp:posOffset>
                </wp:positionV>
                <wp:extent cx="480949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ind w:firstLine="1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告模板使用要求：</w:t>
                            </w:r>
                          </w:p>
                          <w:p>
                            <w:pPr>
                              <w:pStyle w:val="P0"/>
                              <w:ind w:firstLine="1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字报告文件名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格式）：</w:t>
                            </w:r>
                          </w:p>
                          <w:p>
                            <w:pPr>
                              <w:pStyle w:val="P0"/>
                              <w:ind w:firstLine="1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XX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银保监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报告</w:t>
                            </w:r>
                          </w:p>
                          <w:p>
                            <w:pPr>
                              <w:pStyle w:val="P0"/>
                              <w:ind w:firstLine="1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附表文件名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格式）：</w:t>
                            </w:r>
                          </w:p>
                          <w:p>
                            <w:pPr>
                              <w:pStyle w:val="P0"/>
                              <w:ind w:firstLine="1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XX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银保监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报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4.55pt;mso-wrap-distance-left:9.05pt;mso-wrap-distance-right:9.05pt;mso-wrap-distance-top:0pt;mso-wrap-distance-bottom:0pt;margin-top:19.1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P0"/>
                        <w:ind w:firstLine="19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报告模板使用要求：</w:t>
                      </w:r>
                    </w:p>
                    <w:p>
                      <w:pPr>
                        <w:pStyle w:val="P0"/>
                        <w:ind w:firstLine="19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文字报告文件名（</w:t>
                      </w:r>
                      <w:r>
                        <w:rPr>
                          <w:rFonts w:cs="宋体;SimSun" w:ascii="宋体;SimSun" w:hAnsi="宋体;SimSun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</w:rPr>
                        <w:t>格式）：</w:t>
                      </w:r>
                    </w:p>
                    <w:p>
                      <w:pPr>
                        <w:pStyle w:val="P0"/>
                        <w:ind w:firstLine="19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XXXX</w:t>
                      </w:r>
                      <w:r>
                        <w:rPr>
                          <w:rFonts w:ascii="宋体;SimSun" w:hAnsi="宋体;SimSun" w:cs="宋体;SimSun"/>
                        </w:rPr>
                        <w:t>年度</w:t>
                      </w:r>
                      <w:r>
                        <w:rPr>
                          <w:rFonts w:cs="宋体;SimSun" w:ascii="宋体;SimSun" w:hAnsi="宋体;SimSun"/>
                        </w:rPr>
                        <w:t>.XXX</w:t>
                      </w:r>
                      <w:r>
                        <w:rPr>
                          <w:rFonts w:ascii="宋体;SimSun" w:hAnsi="宋体;SimSun" w:cs="宋体;SimSun"/>
                        </w:rPr>
                        <w:t>银保监局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年度报告</w:t>
                      </w:r>
                    </w:p>
                    <w:p>
                      <w:pPr>
                        <w:pStyle w:val="P0"/>
                        <w:ind w:firstLine="19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附表文件名（</w:t>
                      </w:r>
                      <w:r>
                        <w:rPr>
                          <w:rFonts w:cs="宋体;SimSun" w:ascii="宋体;SimSun" w:hAnsi="宋体;SimSun"/>
                        </w:rPr>
                        <w:t>EXCEL</w:t>
                      </w:r>
                      <w:r>
                        <w:rPr>
                          <w:rFonts w:ascii="宋体;SimSun" w:hAnsi="宋体;SimSun" w:cs="宋体;SimSun"/>
                        </w:rPr>
                        <w:t>格式）：</w:t>
                      </w:r>
                    </w:p>
                    <w:p>
                      <w:pPr>
                        <w:pStyle w:val="P0"/>
                        <w:ind w:firstLine="19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XXXX</w:t>
                      </w:r>
                      <w:r>
                        <w:rPr>
                          <w:rFonts w:ascii="宋体;SimSun" w:hAnsi="宋体;SimSun" w:cs="宋体;SimSun"/>
                        </w:rPr>
                        <w:t>年度</w:t>
                      </w:r>
                      <w:r>
                        <w:rPr>
                          <w:rFonts w:cs="宋体;SimSun" w:ascii="宋体;SimSun" w:hAnsi="宋体;SimSun"/>
                        </w:rPr>
                        <w:t>.XXX</w:t>
                      </w:r>
                      <w:r>
                        <w:rPr>
                          <w:rFonts w:ascii="宋体;SimSun" w:hAnsi="宋体;SimSun" w:cs="宋体;SimSun"/>
                        </w:rPr>
                        <w:t>银保监局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年度报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XXX</w:t>
      </w:r>
      <w:r>
        <w:rPr>
          <w:rFonts w:ascii="仿宋" w:hAnsi="仿宋" w:cs="仿宋" w:eastAsia="仿宋"/>
          <w:b/>
          <w:bCs/>
          <w:sz w:val="30"/>
          <w:szCs w:val="30"/>
        </w:rPr>
        <w:t>银保监局</w:t>
      </w:r>
      <w:r>
        <w:rPr>
          <w:rFonts w:eastAsia="仿宋" w:cs="仿宋" w:ascii="仿宋" w:hAnsi="仿宋"/>
          <w:b/>
          <w:bCs/>
          <w:sz w:val="30"/>
          <w:szCs w:val="30"/>
        </w:rPr>
        <w:t>XXXX</w:t>
      </w:r>
      <w:r>
        <w:rPr>
          <w:rFonts w:ascii="仿宋" w:hAnsi="仿宋" w:cs="仿宋" w:eastAsia="仿宋"/>
          <w:b/>
          <w:bCs/>
          <w:sz w:val="30"/>
          <w:szCs w:val="30"/>
        </w:rPr>
        <w:t>年反洗钱和反恐怖融资监管年度报告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保监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我局上一年度反洗钱和反恐怖融资（以下简称反洗钱）工作情况报告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反洗钱工作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局反洗钱工作总体情况。包括反洗钱工作机制建立情况、制度制定情况、辖内主要洗钱威胁情况、工作重点、工作成效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辖内机构反洗钱义务履行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辖内银行保险机构反洗钱工作的整体情况，包括辖内机构概况、机构反洗钱内部控制制度建立情况、通过现场检查、非现场监管等方式发现的各类机构及业务洗钱风险状况分析、辖内各类机构反洗钱工作存在的问题和缺陷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市场准入中反洗钱审查工作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局市场准入工作中，对银行保险机构法人机构设立、分支机构设立、股权变更、变更注册资本、调整业务范围和增加业务品种、董事及高级管理人员任职资格许可进行反洗钱审查的情况，因不符合反洗钱和反恐怖融资审查标准拒绝的情况。市场准入反洗钱审查过程中发现的问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反洗钱现场检查和处罚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局开展反洗钱现场检查工作情况，包括反洗钱专项检查、联合检查及其他检查项目中包含反洗钱内容。本局作出的反洗钱相关的行政处罚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洗钱案件及风险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涉及辖内银行保险机构的重大洗钱案件及反洗钱工作重大风险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反洗钱宣传培训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局开展反洗钱宣传、培训工作的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与人民银行等其他部门开展反洗钱合作工作的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局与人民银行签订合作协议、开展联合检查、开展信息共享等工作情况，以及与其他部门开展反洗钱合作工作的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其他反洗钱工作情况或问题以及工作改进建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重点报告工作中发现的突出矛盾和问题，以及反洗钱工作改进建议等。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填报日期：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联系人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联系电话： </w:t>
      </w:r>
    </w:p>
    <w:p>
      <w:pPr>
        <w:pStyle w:val="Normal"/>
        <w:jc w:val="center"/>
        <w:rPr/>
      </w:pPr>
      <w:r>
        <w:rPr/>
        <w:t>XXX</w:t>
      </w:r>
      <w:r>
        <w:rPr/>
        <w:t>银保监局反洗钱和反恐怖融资年度报告附表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900"/>
        <w:gridCol w:w="455"/>
        <w:gridCol w:w="1685"/>
        <w:gridCol w:w="1780"/>
        <w:gridCol w:w="315"/>
        <w:gridCol w:w="1325"/>
        <w:gridCol w:w="1015"/>
        <w:gridCol w:w="865"/>
        <w:gridCol w:w="935"/>
        <w:gridCol w:w="1005"/>
        <w:gridCol w:w="615"/>
        <w:gridCol w:w="1285"/>
      </w:tblGrid>
      <w:tr>
        <w:trPr>
          <w:trHeight w:val="61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附表</w:t>
            </w: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银保监局反洗钱和反恐怖融资制度列表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名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实施时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单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文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年内新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年内修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报备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填报说明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本表填写各银保监局报告期末所有有效执行的制度。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反洗钱和反恐怖融资制度包括专门的反洗钱和反恐怖融资制度，也包括相关业务、监管规则中含有反洗钱和反恐怖融资要求。</w:t>
            </w: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可增加行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/>
        <w:t>XXX</w:t>
      </w:r>
      <w:r>
        <w:rPr/>
        <w:t>银保监局市场准入反洗钱和反恐怖融资审查情况表</w:t>
      </w:r>
    </w:p>
    <w:tbl>
      <w:tblPr>
        <w:tblW w:w="13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640"/>
        <w:gridCol w:w="2955"/>
        <w:gridCol w:w="4695"/>
      </w:tblGrid>
      <w:tr>
        <w:trPr>
          <w:trHeight w:val="38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类别</w:t>
            </w:r>
          </w:p>
        </w:tc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（理事）高管人员任职资格审核情况    （本年度）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董事（理事）高管人员任职资格申请数量（人次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拒绝董事（理事）高管人员任职资格申请数量（人次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董事（理事）高管人员存在故意或重大过失犯罪记录而拒绝任职资格申请数量（人次）</w:t>
            </w:r>
          </w:p>
        </w:tc>
      </w:tr>
      <w:tr>
        <w:trPr>
          <w:trHeight w:val="32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商业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制商业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商业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商业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资法人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银行分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性银行及国家开发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信用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合作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镇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资金互助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资产管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托投资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租赁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金融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经纪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金融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储蓄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4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33"/>
        <w:gridCol w:w="720"/>
        <w:gridCol w:w="1369"/>
        <w:gridCol w:w="1822"/>
        <w:gridCol w:w="1822"/>
        <w:gridCol w:w="3031"/>
        <w:gridCol w:w="1822"/>
      </w:tblGrid>
      <w:tr>
        <w:trPr>
          <w:trHeight w:val="870" w:hRule="atLeast"/>
        </w:trPr>
        <w:tc>
          <w:tcPr>
            <w:tcW w:w="140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银保监局反洗钱和反恐怖融资现场检查情况表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通知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查单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中发现的主要问题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情况</w:t>
            </w:r>
          </w:p>
        </w:tc>
      </w:tr>
      <w:tr>
        <w:trPr>
          <w:trHeight w:val="14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填报说明：检查单位如果为人民银行分支行与银保监局联合检查，可填写两家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银保监局反洗钱行政处罚决定信息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单位：家次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次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万元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2"/>
        <w:gridCol w:w="539"/>
        <w:gridCol w:w="720"/>
        <w:gridCol w:w="718"/>
        <w:gridCol w:w="362"/>
        <w:gridCol w:w="348"/>
        <w:gridCol w:w="362"/>
        <w:gridCol w:w="362"/>
        <w:gridCol w:w="362"/>
        <w:gridCol w:w="362"/>
        <w:gridCol w:w="362"/>
        <w:gridCol w:w="362"/>
        <w:gridCol w:w="360"/>
        <w:gridCol w:w="360"/>
        <w:gridCol w:w="360"/>
        <w:gridCol w:w="360"/>
        <w:gridCol w:w="720"/>
        <w:gridCol w:w="723"/>
        <w:gridCol w:w="720"/>
        <w:gridCol w:w="720"/>
        <w:gridCol w:w="720"/>
        <w:gridCol w:w="720"/>
        <w:gridCol w:w="720"/>
        <w:gridCol w:w="908"/>
        <w:gridCol w:w="540"/>
        <w:gridCol w:w="540"/>
      </w:tblGrid>
      <w:tr>
        <w:trPr>
          <w:trHeight w:val="8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决定书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机构数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责任人员数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  数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罚款  数额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收违法所得数额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罚没  合计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停业整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数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销金融（业务）许可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（撤销）任职资格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禁入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业务范围机构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停止接受新业务机构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外国保险机构驻华代表机构数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换外国保险机构驻华代表机构的首席代表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复议案件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诉讼案件数量</w:t>
            </w:r>
          </w:p>
        </w:tc>
      </w:tr>
      <w:tr>
        <w:trPr>
          <w:trHeight w:val="2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说明：“涉及复议案件数量”及“涉及诉讼案件数量”是指一至该月由于行政处罚引发的复议或诉讼案件数量，并非仅指此期间作出的处罚决定引发的复议或诉讼案件数量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  <w:t>附表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银保监局反洗钱行政处罚信息台账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1"/>
        <w:gridCol w:w="793"/>
        <w:gridCol w:w="1759"/>
        <w:gridCol w:w="855"/>
        <w:gridCol w:w="2340"/>
        <w:gridCol w:w="1020"/>
        <w:gridCol w:w="1140"/>
        <w:gridCol w:w="1005"/>
        <w:gridCol w:w="120"/>
        <w:gridCol w:w="510"/>
        <w:gridCol w:w="720"/>
        <w:gridCol w:w="750"/>
        <w:gridCol w:w="941"/>
        <w:gridCol w:w="1080"/>
      </w:tblGrid>
      <w:tr>
        <w:trPr>
          <w:trHeight w:val="55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（与文书数量保持一致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主体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文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对象（全称，个人请备注所属机构及职务，如为境外人士须注明国籍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违规情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措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陈述申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听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在外网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出处罚的时间</w:t>
            </w:r>
          </w:p>
        </w:tc>
      </w:tr>
      <w:tr>
        <w:trPr>
          <w:trHeight w:val="10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告 （次数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   （万元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个人与机构同一决定书）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保监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股份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性股份制银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建立反洗钱和反恐怖融资内部控制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-XX-XX</w:t>
            </w:r>
          </w:p>
        </w:tc>
      </w:tr>
      <w:tr>
        <w:trPr>
          <w:trHeight w:val="96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股份有限公司董事长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上述行为负直接责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个人与机构同一决定书）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局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保监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产保险股份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资财险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有效执行反洗钱和反恐怖融资内部控制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-XX-XX</w:t>
            </w:r>
          </w:p>
        </w:tc>
      </w:tr>
      <w:tr>
        <w:trPr>
          <w:trHeight w:val="109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产保险股份有限公司总经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上述行为负直接责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个人与机构不同决定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保监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股份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性股份制银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规定设立反洗钱和反恐怖融资专门机构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-XX-XX</w:t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保监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股份有限公司总精算师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-XX-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银保监局反洗钱和反恐怖融资宣传情况表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60"/>
        <w:gridCol w:w="1858"/>
        <w:gridCol w:w="1858"/>
        <w:gridCol w:w="1224"/>
        <w:gridCol w:w="1260"/>
        <w:gridCol w:w="1184"/>
        <w:gridCol w:w="1861"/>
      </w:tblGrid>
      <w:tr>
        <w:trPr>
          <w:trHeight w:val="49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起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时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宣传资料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填报说明：可增加行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银保监局反洗钱和反恐怖融资培训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3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33"/>
        <w:gridCol w:w="1111"/>
        <w:gridCol w:w="1080"/>
        <w:gridCol w:w="1980"/>
        <w:gridCol w:w="1980"/>
        <w:gridCol w:w="900"/>
        <w:gridCol w:w="833"/>
        <w:gridCol w:w="1733"/>
      </w:tblGrid>
      <w:tr>
        <w:trPr>
          <w:trHeight w:val="36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训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 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填报说明：可增加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4:00Z</dcterms:created>
  <dc:creator>user</dc:creator>
  <dc:description/>
  <dc:language>en-US</dc:language>
  <cp:lastModifiedBy>acer</cp:lastModifiedBy>
  <cp:lastPrinted>2019-12-10T08:55:00Z</cp:lastPrinted>
  <dcterms:modified xsi:type="dcterms:W3CDTF">2020-01-03T02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