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9" w:leader="none"/>
        </w:tabs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</w:rPr>
        <w:tab/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军队人员参加社会组织名单统计表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社会组织名称（印章）：                             承办人：                        联系电话：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1393"/>
        <w:gridCol w:w="4079"/>
        <w:gridCol w:w="1912"/>
        <w:gridCol w:w="1653"/>
        <w:gridCol w:w="1741"/>
        <w:gridCol w:w="2382"/>
      </w:tblGrid>
      <w:tr>
        <w:trPr>
          <w:trHeight w:val="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部职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兼任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组织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参加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组织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退出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组织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2" w:hanging="942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说明：①相关事项时间填写到年月即可；兼任社会组织职务指社会组织及其分支机构的领导职务和名誉职务、常务理事、理事等。</w:t>
            </w:r>
          </w:p>
          <w:p>
            <w:pPr>
              <w:pStyle w:val="Normal"/>
              <w:widowControl/>
              <w:ind w:left="937" w:hanging="219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对于已退出社会组织的军队人员，只统计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日以来退出的军队人员名单。</w:t>
            </w:r>
          </w:p>
          <w:p>
            <w:pPr>
              <w:pStyle w:val="Normal"/>
              <w:widowControl/>
              <w:ind w:firstLine="708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社会组织最近一次换届时间为：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黑体"/>
      <w:b/>
      <w:bCs/>
      <w:color w:val="365F9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mbria" w:hAnsi="Cambria" w:eastAsia="宋体" w:cs="黑体"/>
      <w:b/>
      <w:bCs/>
      <w:color w:val="365F9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>aa</dc:creator>
  <dc:description/>
  <dc:language>en-US</dc:language>
  <cp:lastModifiedBy>goveditor</cp:lastModifiedBy>
  <dcterms:modified xsi:type="dcterms:W3CDTF">2020-01-16T02:19:11Z</dcterms:modified>
  <cp:revision>0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