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军队单位参加社会组织名单统计表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社会组织名称（印章）：                             承办人：                        联系电话：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426"/>
        <w:gridCol w:w="2735"/>
        <w:gridCol w:w="2838"/>
        <w:gridCol w:w="2731"/>
      </w:tblGrid>
      <w:tr>
        <w:trPr>
          <w:trHeight w:val="6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军队单位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参加社会组织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退出社会组织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2" w:hanging="942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说明：①相关事项时间填写到年月即可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FFFF"/>
                <w:kern w:val="0"/>
                <w:sz w:val="24"/>
                <w:szCs w:val="24"/>
              </w:rPr>
              <w:t>说明：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②对于已退出社会组织的军队单位，只统计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日以来退出的军队单位名单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FFFF"/>
                <w:kern w:val="0"/>
                <w:sz w:val="24"/>
                <w:szCs w:val="24"/>
              </w:rPr>
              <w:t>说明：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③社会组织最近一次换届时间为：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月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"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黑体"/>
      <w:b/>
      <w:bCs/>
      <w:color w:val="365F9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Cambria" w:hAnsi="Cambria" w:eastAsia="宋体" w:cs="黑体"/>
      <w:b/>
      <w:bCs/>
      <w:color w:val="365F9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5:00Z</dcterms:created>
  <dc:creator>aa</dc:creator>
  <dc:description/>
  <dc:language>en-US</dc:language>
  <cp:lastModifiedBy>goveditor</cp:lastModifiedBy>
  <dcterms:modified xsi:type="dcterms:W3CDTF">2020-01-16T02:19:5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