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hanging="0"/>
        <w:rPr/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件</w:t>
      </w:r>
    </w:p>
    <w:p>
      <w:pPr>
        <w:pStyle w:val="Style15"/>
        <w:widowControl/>
        <w:spacing w:before="0" w:after="0"/>
        <w:ind w:left="0" w:right="0" w:hanging="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color w:val="000000"/>
          <w:sz w:val="36"/>
          <w:szCs w:val="36"/>
        </w:rPr>
        <w:t>卫星无线电频率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36"/>
          <w:szCs w:val="36"/>
        </w:rPr>
        <w:t>使用可行性论证报告</w:t>
      </w:r>
    </w:p>
    <w:p>
      <w:pPr>
        <w:pStyle w:val="Style15"/>
        <w:widowControl/>
        <w:snapToGrid w:val="false"/>
        <w:spacing w:before="0" w:after="0"/>
        <w:ind w:left="0" w:right="0" w:hanging="0"/>
        <w:jc w:val="center"/>
        <w:rPr/>
      </w:pP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color w:val="000000"/>
          <w:sz w:val="32"/>
          <w:szCs w:val="32"/>
        </w:rPr>
        <w:t>提纲模板）</w:t>
      </w:r>
    </w:p>
    <w:p>
      <w:pPr>
        <w:pStyle w:val="Style15"/>
        <w:widowControl/>
        <w:spacing w:before="0" w:after="0"/>
        <w:ind w:left="0" w:right="0" w:hanging="0"/>
        <w:rPr/>
      </w:pPr>
      <w:r>
        <w:rPr>
          <w:rFonts w:eastAsia="黑体" w:cs="黑体" w:ascii="黑体" w:hAnsi="黑体"/>
          <w:b w:val="false"/>
          <w:color w:val="000000"/>
          <w:sz w:val="30"/>
          <w:szCs w:val="30"/>
        </w:rPr>
        <w:t xml:space="preserve">   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一、卫星工程背景</w:t>
      </w:r>
    </w:p>
    <w:p>
      <w:pPr>
        <w:pStyle w:val="Style15"/>
        <w:widowControl/>
        <w:spacing w:before="0" w:after="0"/>
        <w:ind w:left="0" w:right="0" w:firstLine="64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项目背景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卫星项目背景情况，包括项目主管部门、项目类型（属于国务院、中央军委批准的卫星工程或其他卫星工程）、卫星名称及对应卫星网络资料、卫星操作单位和卫星研制单位基本情况、卫星工程建设目的、工程研制周期、卫星在轨时间以及研制经费说明（含频率工作）等内容。</w:t>
      </w:r>
    </w:p>
    <w:p>
      <w:pPr>
        <w:pStyle w:val="Style15"/>
        <w:widowControl/>
        <w:spacing w:before="0" w:after="0"/>
        <w:ind w:left="0" w:right="0" w:firstLine="64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系统特性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包括卫星系统总体技术指标、频率使用计划、卫星数量、轨位设计（静止轨道卫星）和星座构型（非静止轨道卫星），以及地球站布局和用户终端技术特性等内容。</w:t>
      </w:r>
    </w:p>
    <w:p>
      <w:pPr>
        <w:pStyle w:val="Style15"/>
        <w:widowControl/>
        <w:spacing w:before="0" w:after="0"/>
        <w:ind w:left="0" w:right="0" w:firstLine="64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三）主要功能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根据卫星业务类型（如卫星通信、广播、导航、遥感、空间科学等），描述卫星系统功能、应用场景，以及实现卫星系统功能的主要途径和基本原理等。</w:t>
      </w:r>
    </w:p>
    <w:p>
      <w:pPr>
        <w:pStyle w:val="Style15"/>
        <w:widowControl/>
        <w:spacing w:before="0" w:after="0"/>
        <w:ind w:left="0" w:right="0" w:hanging="0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二、卫星无线电频率和轨道资源使用需求分析</w:t>
      </w:r>
    </w:p>
    <w:p>
      <w:pPr>
        <w:pStyle w:val="Style15"/>
        <w:widowControl/>
        <w:spacing w:before="0" w:after="0"/>
        <w:ind w:left="0" w:right="0" w:hanging="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一）频率需求</w:t>
      </w:r>
    </w:p>
    <w:p>
      <w:pPr>
        <w:pStyle w:val="Style15"/>
        <w:widowControl/>
        <w:spacing w:before="0" w:after="0"/>
        <w:ind w:left="0" w:right="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列出卫星工程对拟用频段、传输速率、必要带宽、覆盖范围、发射功率等的技术要求。其中，在频率使用上，应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根据卫星业务类型（如卫星通信、广播、导航、遥感、空间科学等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列出载荷频率使用方案（卫星通信系统还应细分为用户链路、馈线链路等）、测控频率使用方案以及星间链路等频率使用方案等。</w:t>
      </w:r>
    </w:p>
    <w:p>
      <w:pPr>
        <w:pStyle w:val="Style15"/>
        <w:widowControl/>
        <w:spacing w:before="0" w:after="0"/>
        <w:ind w:left="0" w:right="0" w:hanging="0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（二）轨位需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列出卫星工程对拟用轨道类型和轨位设计的技术要求。包括轨道位置（静止轨道卫星），星座系统（非静止轨道卫星）的倾角、轨道面高度和数量、每个轨道面的卫星数、过顶开机时间、升（降）交点地方时等具体参数。</w:t>
      </w:r>
    </w:p>
    <w:p>
      <w:pPr>
        <w:pStyle w:val="Style15"/>
        <w:widowControl/>
        <w:spacing w:before="0" w:after="0"/>
        <w:ind w:left="0" w:right="0" w:firstLine="640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三、拟使用卫星网络的特性及合法性合规性检查情况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列出与卫星工程相关的卫星网络资料特性和申报状态，开展卫星网络特性与卫星工程的匹配性分析，对照检查是否符合国际电联《无线电规则》和国内《无线电频率划分规定》等相关规定，并附上使用国际电联分析软件自查情况说明。</w:t>
      </w:r>
    </w:p>
    <w:p>
      <w:pPr>
        <w:pStyle w:val="Style15"/>
        <w:widowControl/>
        <w:spacing w:before="0" w:after="0"/>
        <w:ind w:left="0" w:right="0" w:hanging="0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四、拟使用卫星网络的协调状态和协调形势分析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归纳卫星网络特性、国际电联审查结论，以及卫星网络协调和维护状态，就卫星网络与国内国际相关空间业务、地面业务的协调态势进行分析，列出需要开展协调的空间业务和地面业务系统清单，提出相应协调策略。</w:t>
      </w:r>
    </w:p>
    <w:p>
      <w:pPr>
        <w:pStyle w:val="Style15"/>
        <w:widowControl/>
        <w:spacing w:before="0" w:after="0"/>
        <w:ind w:left="0" w:right="0" w:hanging="0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五、与同频邻频相关空间业务和地面业务的兼容共用分析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依据国际电联有关建议书和国家相关标准，就卫星工程使用频率与同频、邻频相关空间业务和地面业务的兼容特性进行分析，评估干扰形势，提出干扰规避措施。</w:t>
      </w:r>
    </w:p>
    <w:p>
      <w:pPr>
        <w:pStyle w:val="Style15"/>
        <w:widowControl/>
        <w:spacing w:before="0" w:after="0"/>
        <w:ind w:left="447" w:right="0" w:hanging="0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六、卫星无线电频率和轨道资源使用的可行性分析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考虑我国航天发展需要，结合卫星网络申报协调有关态势以及电磁兼容特性等情况，列出主要的风险点，并从规则、技术、操作等多方面分析评估卫星无线电频率和轨道资源的可行性。</w:t>
      </w:r>
    </w:p>
    <w:p>
      <w:pPr>
        <w:pStyle w:val="Style15"/>
        <w:widowControl/>
        <w:spacing w:before="0" w:after="0"/>
        <w:ind w:left="0" w:right="0" w:firstLine="640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七、卫星无线电频率和轨道资源使用的风险应对措施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卫星无线电频率和轨道资源可行性分析结果，针对潜在风险点对卫星工程建设可能造成的影响，提出合理可行的风险应对措施。</w:t>
      </w:r>
    </w:p>
    <w:p>
      <w:pPr>
        <w:pStyle w:val="Style15"/>
        <w:widowControl/>
        <w:spacing w:before="0" w:after="0"/>
        <w:ind w:left="447" w:right="0" w:hanging="0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八、结论和建议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以上分析，形成相应结论，提出相关建议。</w:t>
      </w:r>
    </w:p>
    <w:p>
      <w:pPr>
        <w:pStyle w:val="Style15"/>
        <w:widowControl/>
        <w:spacing w:before="0" w:after="0"/>
        <w:ind w:left="447" w:right="0" w:hanging="0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九、其他需要说明的情况</w:t>
      </w:r>
    </w:p>
    <w:p>
      <w:pPr>
        <w:pStyle w:val="Style15"/>
        <w:widowControl/>
        <w:spacing w:before="0" w:after="0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以上未涵盖或主管部门要求提交的内容予以说明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6:18Z</dcterms:created>
  <dc:creator>Administrator</dc:creator>
  <dc:description/>
  <dc:language>en-US</dc:language>
  <cp:lastModifiedBy>张涛</cp:lastModifiedBy>
  <dcterms:modified xsi:type="dcterms:W3CDTF">2020-01-10T10:16:4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